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100"/>
          <w:sz w:val="72"/>
          <w:szCs w:val="7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紫阳县首届“最美护士”“最美医生”“最美院长”推荐联评名额分配表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7"/>
        <w:gridCol w:w="1113"/>
        <w:gridCol w:w="1080"/>
        <w:gridCol w:w="1080"/>
        <w:gridCol w:w="1080"/>
        <w:gridCol w:w="1260"/>
      </w:tblGrid>
      <w:tr>
        <w:trPr>
          <w:trHeight w:val="4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分配单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美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美医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美院长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（中西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、技岗位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民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中医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疾控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妇幼保健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卫生监督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关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滩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桥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洄水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桥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洞河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蒿坪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王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阳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坝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椿镇中心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瓦庙镇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安镇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界岭镇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木镇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焕古镇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柳镇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名额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紫阳县首届“最美护士”“最美医生”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最美院长”推荐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"/>
        <w:gridCol w:w="1030"/>
        <w:gridCol w:w="160"/>
        <w:gridCol w:w="730"/>
        <w:gridCol w:w="390"/>
        <w:gridCol w:w="1030"/>
        <w:gridCol w:w="1200"/>
        <w:gridCol w:w="70"/>
        <w:gridCol w:w="1180"/>
        <w:gridCol w:w="130"/>
        <w:gridCol w:w="1795"/>
      </w:tblGrid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ind w:firstLine="53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照片</w:t>
            </w:r>
          </w:p>
        </w:tc>
      </w:tr>
      <w:tr>
        <w:trPr>
          <w:trHeight w:val="6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份证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参加工作时间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单位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职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职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技术等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081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获得过何种荣誉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131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简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单位负责人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45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镇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党组织负责人签字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95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评选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领导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定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中共紫阳县委宣传部</dc:creator>
  <dc:description/>
  <dc:language>en-US</dc:language>
  <cp:lastModifiedBy>我的老婆是大佬</cp:lastModifiedBy>
  <cp:lastPrinted>2020-03-06T11:43:00Z</cp:lastPrinted>
  <dcterms:modified xsi:type="dcterms:W3CDTF">2020-03-10T00:48:43Z</dcterms:modified>
  <cp:revision>1</cp:revision>
  <dc:subject/>
  <dc:title>紫阳县精神文明建设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