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拟受县委表彰的先进基层党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乡镇建议名单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共紫阳县城关镇青中村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城关镇环城路社区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共紫阳县蒿坪镇双胜村支部委员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共紫阳县蒿坪镇王家河村支部委员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双安镇白马村支部委员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共紫阳县汉王镇马家营村支部委员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共紫阳县向阳镇贾坪村支部委员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共紫阳县向阳镇天生桥村支部委员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洞河镇云峰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焕古镇大连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共紫阳县红椿镇社区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东木镇木王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高桥镇裴坝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洄水镇团堡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界岭镇金狮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共紫阳县高滩镇三坪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共紫阳县高滩镇两河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共紫阳县毛坝镇腰庄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共紫阳县麻柳镇水磨村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共紫阳县瓦庙镇新华村支部委员会</w:t>
      </w:r>
    </w:p>
    <w:p>
      <w:pPr>
        <w:pStyle w:val="Normal"/>
        <w:spacing w:lineRule="exact" w:line="560"/>
        <w:ind w:firstLine="5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县直部门建议名单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共紫阳县公安局蒿坪派出所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共紫阳县政协机关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共紫阳县人民检察院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共紫阳县人力资源和社会保障局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发展和改革局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民政局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共紫阳县国土资源局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中共紫阳县烟草局支部委员会</w:t>
      </w:r>
    </w:p>
    <w:p>
      <w:pPr>
        <w:pStyle w:val="Normal"/>
        <w:spacing w:lineRule="exact" w:line="560"/>
        <w:ind w:firstLine="5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建议名单２个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eastAsia="仿宋_GB2312"/>
          <w:sz w:val="32"/>
          <w:szCs w:val="32"/>
        </w:rPr>
        <w:t>中共紫阳县盘龙天然富硒绿茶有限公司支部委员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中共紫阳县湘贵锰业有限公司总支部委员会</w:t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拟受县委表彰的优秀共产党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名单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乡镇建议人选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张成勋      城关镇塘么子沟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王德开      城关镇富家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龚世喜      城关镇经济办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郑晓飞      蒿坪镇民政工作站站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邱洪军      蒿坪镇双星社区十组组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曾祥鹏      蒿坪镇黄金村支部委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文远平      双安镇四合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方  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 xml:space="preserve">双安镇大学生村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陈宗银      汉王镇安五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黄志银     汉王镇计生办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张耀文     向阳镇院墙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王成功     向阳镇政府党政办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谭科文     向阳镇食品药品监督管理所负责人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苟世贵     洞河镇田榜村党支部书记 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覃小强     洞河镇社保站站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黄晓德     焕古镇政府计生办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 xml:space="preserve">李志忠     焕古镇社区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 xml:space="preserve">陈英平     红椿镇经济发展办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王  琦     红椿镇文化站站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刘顺明     东木镇教育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徐忠华     东木镇月桂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刘大鹏     高桥镇党政办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任继尚     高桥镇社区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滕德鑫     双桥镇解放村村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张  华     双桥镇司法所负责人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吴章全     洄水镇经济办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刘文照     洄水镇端垭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陈良举     界岭镇麻园村副主任兼村文书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曾庆华     界岭镇纪检宣传干事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龚献安     高滩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 xml:space="preserve">靳诗召     高滩镇农综站站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刘林安     高滩镇万兴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 xml:space="preserve">张书云     毛坝镇染沟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 xml:space="preserve">龚　辉     毛坝镇党政综合办公室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 xml:space="preserve">乐昌荣     麻柳镇赵溪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覃丕福     麻柳镇社区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 xml:space="preserve">彭祥银     瓦庙镇党委组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 xml:space="preserve">何高礼     瓦庙镇瓦房村监督委员会主任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县直部门建议人选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 xml:space="preserve">唐志毅     县水利局党委委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 xml:space="preserve">姜  波     县文广局办公室主任，文管所所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曾顺宝     县委办公室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 xml:space="preserve">范  弈     县人大办公室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周帮新     县委宣传部干部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 xml:space="preserve">文  韬     县纪委干部管理与宣教室负责人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彭远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县民意调查中心接线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马小松     县人民法院办公室副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暴升华     县督查考评办公室科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 xml:space="preserve">李臣功     县财政局国库股股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 xml:space="preserve">唐友刚     县统计局行政股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樊  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县工商联科员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非公企业建议人选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詹万平     通达客运公司驾驶员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拟受县委表彰的优秀党务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名单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乡镇建议人选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汪柏术      蒿坪镇党委组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王　华      双安镇党委副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唐成成      汉王镇党委组织干部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朱英瑞      向阳镇党委组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何平谦      洞河镇党委组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赖贞虎      东木镇党委组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刘让松      双桥镇庄房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邱洪靖      红椿镇党委副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琚　华      高桥镇党委副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邓存军     洄水镇政府党委副书记、纪委书记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彭意聪     界岭镇党委组织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彭有虎     瓦庙镇党委副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伍　鹏     焕古镇党委委员、副镇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马孝松     紫阳县毛坝镇党委委员、副镇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樊付安     麻柳镇党委组织干部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县直部门建议人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杨世文       县农村公路管理局副局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马晓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 xml:space="preserve">县国家税务局政工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李万军       县委组织部科员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拟受县委表彰的践行“五个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好先锋建议名单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双带致富”好先锋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杨德春        城关镇城么子沟村村民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詹世祥        蒿坪镇森林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陈昌平        双安镇闹热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郭家保        汉王镇汉城村村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王自宪        向阳镇营梁村文书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沙长平        洞河镇社区党支部委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吴　凡        焕古镇松河村文书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立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 xml:space="preserve">红椿镇社区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康宗华        东木镇柏杨村村主任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饶荐全       双桥镇苗河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刘祖勤       洄水镇茶稻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刘耀桧       界岭镇松树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徐龙仿       高滩镇百坝村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陈仲元       毛坝镇瓦滩村党支部委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王定亮       瓦庙镇新华村村主任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连心服务”好先锋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周　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 xml:space="preserve">城关镇产业办主任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 xml:space="preserve">倪　明        城关镇规划所所长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 xml:space="preserve">邢　竟        蒿坪镇规划所所长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邱天顺        蒿坪镇农业综合服务站站长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周延明        双安镇畜牧站站长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吴照波        汉王镇党政办副主任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来明玉        向阳镇农综站站长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余勇军        洞河镇脱贫攻坚指挥部办公室副主任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李会兵        红椿镇食药监所副所长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冷庆娥        东木镇妇联主席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周厚萍        高桥镇政府民政办公室主任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武进谷        高桥镇政府敬老院院长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覃运德        双桥镇环保办干部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方元意        洄水镇党政办公室主任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 xml:space="preserve">杨世军        界岭镇扶贫办主任 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王　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 xml:space="preserve">高滩镇农综站干部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 xml:space="preserve">崔　浩        高滩镇扶贫办主任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李　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 xml:space="preserve">毛坝镇社保站站长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 xml:space="preserve">董习华        瓦庙镇司法所所长 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 xml:space="preserve">曾合周        麻柳镇林业站站长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黄治富     县农林科技局干部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 xml:space="preserve">曾天明     县卫生和计生局计划生育股干部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便民服务”好先锋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刘海涛     县人民医院副院长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 xml:space="preserve">高荣平     县市场监督管理局副主任科员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谢道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县农商银行麻柳支行信贷主管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姜仲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县政务大厅民政窗口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 xml:space="preserve">汪义德     县政务大厅社保窗口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 xml:space="preserve">张启国     县政务大厅国税窗口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 xml:space="preserve">张齐才     县住房和城乡建设局环卫办干部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 xml:space="preserve">谢　伟     县政务大厅市场监督窗口干部 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服务发展”好先锋２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曹义聪     县富硒食品有限公司党支部书记 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王庭安     陕西新坤建筑公司总经理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“教书育人”好先锋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钱　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城关镇新桃小学教师　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刘友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焕古镇中心学校教师　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靳  松     紫阳中学历史教师　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李　波     紫阳中学初中部教师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7:00Z</dcterms:created>
  <dc:creator>微软用户</dc:creator>
  <dc:description/>
  <cp:keywords/>
  <dc:language>en-US</dc:language>
  <cp:lastModifiedBy>Lenovo User</cp:lastModifiedBy>
  <dcterms:modified xsi:type="dcterms:W3CDTF">2016-06-21T11:59:00Z</dcterms:modified>
  <cp:revision>2</cp:revision>
  <dc:subject/>
  <dc:title>2016年度拟受县委表彰的优秀共产党员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