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城门社区保障性租赁住房新增租赁补贴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t>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艾其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雷凌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启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畅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应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志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静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雷永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枝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立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有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学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雷天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雪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仁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钰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田桂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陶宇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芸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成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春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裴光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兴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朝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万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自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祝师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晓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国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高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胜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余深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石兴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志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发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志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明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际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德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龚兴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曾凡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贾耀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吕少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汉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家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靖博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储佳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冉德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龚德浩</w:t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堤路社区保障性租赁住房新增租赁补贴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</w:rPr>
        <w:t>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沙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童继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清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训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礼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登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礼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开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峙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调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耀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光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海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培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娇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林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储召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讯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科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小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昌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陶笃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德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德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斯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永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锦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顺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小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运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永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刚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耀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向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一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文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亚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紫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德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小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靳小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禹贵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兰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代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伦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春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科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晋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华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家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孝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福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德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金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典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蒲立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荣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涛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子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鹏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培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城路社区保障性租赁住房新增租赁补贴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发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来友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瑞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辉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耆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立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汪利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伍明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向新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万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茂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钱德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廖园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华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廖兴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香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庞朝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如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荣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启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其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益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书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伍荣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丛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坤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来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冉维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向孝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应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仙桥社区保障性租赁住房新增租赁补贴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</w:rPr>
        <w:t>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文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韩维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禹圆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宋正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荣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蔡自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家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赖祯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孟沙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小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明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紫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学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世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思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志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祝可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龙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堂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安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余德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龚芬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开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全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文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戴祥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代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华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蔡紫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文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群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小英</w:t>
      </w:r>
    </w:p>
    <w:p>
      <w:pPr>
        <w:pStyle w:val="Normal"/>
        <w:tabs>
          <w:tab w:val="clear" w:pos="420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明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继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</w:p>
    <w:p>
      <w:pPr>
        <w:pStyle w:val="Normal"/>
        <w:tabs>
          <w:tab w:val="clear" w:pos="420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开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贺继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密密</w:t>
      </w:r>
    </w:p>
    <w:p>
      <w:pPr>
        <w:pStyle w:val="Normal"/>
        <w:tabs>
          <w:tab w:val="clear" w:pos="420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>胡承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慧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瑞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连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稳</w:t>
      </w:r>
    </w:p>
    <w:p>
      <w:pPr>
        <w:pStyle w:val="Normal"/>
        <w:tabs>
          <w:tab w:val="clear" w:pos="420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德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成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龚德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>王一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来友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金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忠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爱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小平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夏雯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冬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昔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明旺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厚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雷勉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显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兴芬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田宗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昔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光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自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熊春建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祝振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熊帅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祥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富平</w:t>
      </w:r>
    </w:p>
    <w:p>
      <w:pPr>
        <w:pStyle w:val="Normal"/>
        <w:tabs>
          <w:tab w:val="clear" w:pos="420"/>
          <w:tab w:val="left" w:pos="2151" w:leader="none"/>
        </w:tabs>
        <w:rPr>
          <w:sz w:val="28"/>
          <w:szCs w:val="28"/>
        </w:rPr>
      </w:pPr>
      <w:r>
        <w:rPr>
          <w:sz w:val="28"/>
          <w:szCs w:val="28"/>
        </w:rPr>
        <w:t>陈艳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楚月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2:00Z</dcterms:created>
  <dc:creator>yangli</dc:creator>
  <dc:description/>
  <dc:language>en-US</dc:language>
  <cp:lastModifiedBy>hsh</cp:lastModifiedBy>
  <cp:lastPrinted>2015-11-30T09:33:00Z</cp:lastPrinted>
  <dcterms:modified xsi:type="dcterms:W3CDTF">2015-11-30T02:18:56Z</dcterms:modified>
  <cp:revision>12</cp:revision>
  <dc:subject/>
  <dc:title>紫阳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