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参加紫阳县“春独早”杯茶歌擂台赛决赛名</w:t>
      </w:r>
      <w:r>
        <w:rPr>
          <w:rFonts w:ascii="方正小标宋简体" w:hAnsi="方正小标宋简体" w:eastAsia="方正小标宋简体"/>
          <w:sz w:val="44"/>
          <w:szCs w:val="44"/>
        </w:rPr>
        <w:t>单</w:t>
      </w:r>
    </w:p>
    <w:tbl>
      <w:tblPr>
        <w:tblW w:w="944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3"/>
        <w:gridCol w:w="1980"/>
        <w:gridCol w:w="1800"/>
        <w:gridCol w:w="1980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者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歌曲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队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 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蒿坪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乡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91505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秦杯第一名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泽芳、王  琴、李冬梅、陈善秀、李  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城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平茶小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29999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平杯第一名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永琴、谭恩凤、郑启爱、宋定荣、吴春娥、彭忠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提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采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1447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龙杯第一名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锦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阳茶乡好风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09152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南春杯第一名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贵友、徐堂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家大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挑担茶叶上北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91449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宏杯第一名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雨蒙、刘忠钺、金娴茹、张筱薇、</w:t>
            </w:r>
            <w:r>
              <w:rPr>
                <w:rFonts w:ascii="仿宋_GB2312" w:hAnsi="仿宋_GB2312" w:eastAsia="仿宋_GB2312"/>
                <w:sz w:val="24"/>
              </w:rPr>
              <w:t>朱锦瑶、成洁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山姐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91336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赐杯第一名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紫均、夏清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来俏表演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客醉茶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1522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池杯第一名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楚群、吴周芳、冉正荣、李巧英、俞明凤、姜树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合唱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月三上茶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1524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郁禧园杯第一名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树炎、吴友志、刘维生、张明华张明清、刘少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合唱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茶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79598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和杯第一名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常青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演唱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茶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2547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阳春杯第一名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绍琴、王彩兰、涂  春、蔡绍奎、张  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城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月三上茶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9706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晟杯第一名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成龙、刘福群、杨  华、张红斌、景正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演唱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吆起号子走汉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91553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阳杯第一名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茶春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1529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龙杯第二名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德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家大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幺妹好像毛尖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09286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宏杯第二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2:00Z</dcterms:created>
  <dc:creator>Sky123.Org</dc:creator>
  <dc:description/>
  <cp:keywords/>
  <dc:language>en-US</dc:language>
  <cp:lastModifiedBy>紫阳县总工会</cp:lastModifiedBy>
  <cp:lastPrinted>2014-05-12T16:54:00Z</cp:lastPrinted>
  <dcterms:modified xsi:type="dcterms:W3CDTF">2014-05-12T09:40:00Z</dcterms:modified>
  <cp:revision>405</cp:revision>
  <dc:subject/>
  <dc:title>紫阳茶歌擂台赛决赛工作方案</dc:title>
</cp:coreProperties>
</file>