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紫阳县政府网站县长信箱信件办理流程图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69545</wp:posOffset>
                </wp:positionV>
                <wp:extent cx="5182235" cy="76434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7643520"/>
                          <a:chOff x="0" y="0"/>
                          <a:chExt cx="5182200" cy="7643520"/>
                        </a:xfrm>
                      </wpg:grpSpPr>
                      <wps:wsp>
                        <wps:cNvSpPr txBox="1"/>
                        <wps:spPr>
                          <a:xfrm>
                            <a:off x="60840" y="0"/>
                            <a:ext cx="180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网 民 来 信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241720"/>
                            <a:ext cx="180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信箱前台显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991800"/>
                            <a:ext cx="180036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网 站 审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县政府网站县长信箱管理制度</w:t>
                              </w:r>
                              <w:r>
                                <w:rPr>
                                  <w:w w:val="66"/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172040"/>
                            <a:ext cx="180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送有关领导批示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146200"/>
                            <a:ext cx="180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转交镇、部门处理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6126480"/>
                            <a:ext cx="180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回  复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7103880"/>
                            <a:ext cx="180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办  结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360" y="544680"/>
                            <a:ext cx="179640" cy="431640"/>
                          </a:xfrm>
                          <a:prstGeom prst="downArrow">
                            <a:avLst>
                              <a:gd name="adj1" fmla="val 50000"/>
                              <a:gd name="adj2" fmla="val 60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709280"/>
                            <a:ext cx="179640" cy="539640"/>
                          </a:xfrm>
                          <a:prstGeom prst="downArrow">
                            <a:avLst>
                              <a:gd name="adj1" fmla="val 50000"/>
                              <a:gd name="adj2" fmla="val 75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80640"/>
                            <a:ext cx="179640" cy="431640"/>
                          </a:xfrm>
                          <a:prstGeom prst="downArrow">
                            <a:avLst>
                              <a:gd name="adj1" fmla="val 50000"/>
                              <a:gd name="adj2" fmla="val 60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4710600"/>
                            <a:ext cx="179640" cy="431640"/>
                          </a:xfrm>
                          <a:prstGeom prst="downArrow">
                            <a:avLst>
                              <a:gd name="adj1" fmla="val 50000"/>
                              <a:gd name="adj2" fmla="val 60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680080"/>
                            <a:ext cx="179640" cy="431640"/>
                          </a:xfrm>
                          <a:prstGeom prst="downArrow">
                            <a:avLst>
                              <a:gd name="adj1" fmla="val 50000"/>
                              <a:gd name="adj2" fmla="val 60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6670800"/>
                            <a:ext cx="179640" cy="431640"/>
                          </a:xfrm>
                          <a:prstGeom prst="downArrow">
                            <a:avLst>
                              <a:gd name="adj1" fmla="val 50000"/>
                              <a:gd name="adj2" fmla="val 60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6600" y="379800"/>
                            <a:ext cx="179640" cy="1440360"/>
                          </a:xfrm>
                          <a:prstGeom prst="downArrow">
                            <a:avLst>
                              <a:gd name="adj1" fmla="val 50000"/>
                              <a:gd name="adj2" fmla="val 200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4280" y="84960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删  除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838080"/>
                            <a:ext cx="457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728000"/>
                            <a:ext cx="1522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5440"/>
                            <a:ext cx="180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转县政府督查室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560" y="3744000"/>
                            <a:ext cx="179640" cy="431640"/>
                          </a:xfrm>
                          <a:prstGeom prst="downArrow">
                            <a:avLst>
                              <a:gd name="adj1" fmla="val 50000"/>
                              <a:gd name="adj2" fmla="val 60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94800" y="858600"/>
                            <a:ext cx="179640" cy="1440360"/>
                          </a:xfrm>
                          <a:prstGeom prst="downArrow">
                            <a:avLst>
                              <a:gd name="adj1" fmla="val 50000"/>
                              <a:gd name="adj2" fmla="val 200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0960" y="1376640"/>
                            <a:ext cx="19112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移交有关单位回复网民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1316880"/>
                            <a:ext cx="9907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非政府职责内事项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35pt;width:408.1pt;height:601.85pt" coordorigin="480,267" coordsize="8162,1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;top:267;width:28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网 民 来 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3797;width:28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信箱前台显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1829;width:2834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网 站 审 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县政府网站县长信箱管理制度</w:t>
                        </w:r>
                        <w:r>
                          <w:rPr>
                            <w:w w:val="66"/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6837;width:28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送有关领导批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8371;width:28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转交镇、部门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;top:9915;width:28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回  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;top:11454;width:28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办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13;top:1125;width:282;height:6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1;top:2959;width:282;height:84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646;width:282;height:6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9;top:7685;width:282;height:6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9212;width:282;height:6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10772;width:282;height:6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866;width:282;height:2267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2;top:1605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删  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800;top:1587;width:719;height:239;mso-wrap-style:none;v-text-anchor:middle" type="_x0000_t136">
                  <v:path textpathok="t"/>
                  <v:textpath on="t" fitshape="t" string="未通过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2047;top:2988;width:239;height:479;mso-wrap-style:none;v-text-anchor:middle" type="_x0000_t136">
                  <v:path textpathok="t"/>
                  <v:textpath on="t" fitshape="t" string="通&#10;过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white" stroked="t" o:allowincell="f" style="position:absolute;left:480;top:5315;width:28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转县政府督查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6163;width:282;height:6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620;width:282;height:2267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1;top:2435;width:300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移交有关单位回复网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45;top:2341;width:1559;height:194;mso-wrap-style:none;v-text-anchor:middle" type="_x0000_t136">
                  <v:path textpathok="t"/>
                  <v:textpath on="t" fitshape="t" string="非政府职责内事项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7:00Z</dcterms:created>
  <dc:creator>微软用户</dc:creator>
  <dc:description/>
  <cp:keywords/>
  <dc:language>en-US</dc:language>
  <cp:lastModifiedBy>微软用户</cp:lastModifiedBy>
  <cp:lastPrinted>2011-07-06T10:24:00Z</cp:lastPrinted>
  <dcterms:modified xsi:type="dcterms:W3CDTF">2011-07-06T03:15:00Z</dcterms:modified>
  <cp:revision>11</cp:revision>
  <dc:subject/>
  <dc:title>县政府网站信箱信件处理</dc:title>
</cp:coreProperties>
</file>