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紫阳县涉企经营许可事项清单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版）</w:t>
      </w:r>
    </w:p>
    <w:tbl>
      <w:tblPr>
        <w:tblStyle w:val="3"/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34"/>
        <w:gridCol w:w="2236"/>
        <w:gridCol w:w="3419"/>
        <w:gridCol w:w="1936"/>
        <w:gridCol w:w="1959"/>
      </w:tblGrid>
      <w:tr>
        <w:trPr>
          <w:trHeight w:val="76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证件名称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定依据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部门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管部门</w:t>
            </w:r>
          </w:p>
        </w:tc>
      </w:tr>
      <w:tr>
        <w:trPr>
          <w:trHeight w:val="87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版物零售业务经营许可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版物零售业务经营许可证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出版管理条例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委宣传部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委宣传部</w:t>
            </w:r>
          </w:p>
        </w:tc>
      </w:tr>
      <w:tr>
        <w:trPr>
          <w:trHeight w:val="7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1" w:name="OLE_LINK3"/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影放映单位设立审批</w:t>
            </w:r>
            <w:bookmarkEnd w:id="1"/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电影放映经营许可证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电影产业促进法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委宣传部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委宣传部</w:t>
            </w:r>
          </w:p>
        </w:tc>
      </w:tr>
      <w:tr>
        <w:trPr>
          <w:trHeight w:val="110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2" w:name="OLE_LINK1"/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章刻制业特种行业许可</w:t>
            </w:r>
            <w:bookmarkEnd w:id="2"/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种行业许可证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印铸刻字业暂行管理规则》《国务院对确需保留的行政审批项目设定行政许可的决定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公安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公安局</w:t>
            </w:r>
          </w:p>
        </w:tc>
      </w:tr>
      <w:tr>
        <w:trPr>
          <w:trHeight w:val="114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旅馆业特种行业许可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种行业许可证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旅馆业治安管理办法》《国务院对确需保留的行政审批项目设定行政许可的决定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公安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公安局</w:t>
            </w:r>
          </w:p>
        </w:tc>
      </w:tr>
      <w:tr>
        <w:trPr>
          <w:trHeight w:val="57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互联网上网服务营业场所信息网络安全审核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文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互联网上网服务营业场所管理条例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公安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公安局</w:t>
            </w:r>
          </w:p>
        </w:tc>
      </w:tr>
      <w:tr>
        <w:trPr>
          <w:trHeight w:val="98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采矿产资源审批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矿许可证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矿产资源法》《中华人民共和国矿产资源法实施细则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自然资源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自然资源局</w:t>
            </w:r>
          </w:p>
        </w:tc>
      </w:tr>
      <w:tr>
        <w:trPr>
          <w:trHeight w:val="91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危险废物经营许可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危险废物经营许可证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固体废物污染环境防治法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生态环境局紫阳分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生态环境局紫阳分局</w:t>
            </w:r>
          </w:p>
        </w:tc>
      </w:tr>
      <w:tr>
        <w:trPr>
          <w:trHeight w:val="83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品房预售许可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商品房预售许可证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城市房地产管理法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住建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住建局</w:t>
            </w:r>
          </w:p>
        </w:tc>
      </w:tr>
      <w:tr>
        <w:trPr>
          <w:trHeight w:val="84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置大型户外广告及在城市建筑物、设施上悬挂、张贴宣传品审批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户外广告设置许可证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城市市容和环境卫生管理条例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住建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住建局</w:t>
            </w:r>
          </w:p>
        </w:tc>
      </w:tr>
      <w:tr>
        <w:trPr>
          <w:trHeight w:val="77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道采砂许可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道采砂许可证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水法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水利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水利局</w:t>
            </w:r>
          </w:p>
        </w:tc>
      </w:tr>
      <w:tr>
        <w:trPr>
          <w:trHeight w:val="132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等及以下学校和其他教育机构设置审批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办学校办学许可证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教育法》《中华人民共和国民办教育促进法》《中华人民共和国民办教育促进法实施条例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行政审批服务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教育体育局</w:t>
            </w:r>
          </w:p>
        </w:tc>
      </w:tr>
      <w:tr>
        <w:trPr>
          <w:trHeight w:val="782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危险性体育项目经营许可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危险性体育项目经营许可证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全民健身条例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行政审批服务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教育体育局</w:t>
            </w:r>
          </w:p>
        </w:tc>
      </w:tr>
      <w:tr>
        <w:trPr>
          <w:trHeight w:val="5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介机构从事代理记账业务审批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理记账许可证书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会计法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行政审批服务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财政局</w:t>
            </w:r>
          </w:p>
        </w:tc>
      </w:tr>
      <w:tr>
        <w:trPr>
          <w:trHeight w:val="129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培训学校办学许可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办学校办学许可证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民办教育促进法》《中华人民共和国民办教育促进法实施条例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行政审批服务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人社局</w:t>
            </w:r>
          </w:p>
        </w:tc>
      </w:tr>
      <w:tr>
        <w:trPr>
          <w:trHeight w:val="872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力资源服务许可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力资源服务许可证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就业促进法》《人力资源市场暂行条例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行政审批服务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人社局</w:t>
            </w:r>
          </w:p>
        </w:tc>
      </w:tr>
      <w:tr>
        <w:trPr>
          <w:trHeight w:val="917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劳务派遣经营许可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劳务派遣经营许可证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劳动合同法》《劳务派遣行政许可实施办法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行政审批服务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人社局</w:t>
            </w:r>
          </w:p>
        </w:tc>
      </w:tr>
      <w:tr>
        <w:trPr>
          <w:trHeight w:val="114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实行不定时工作制和综合计算工时工作制审批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文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劳动法》《关于企业实行不定时工作制和综合计算工时工作制的审批办法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行政审批服务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人社局</w:t>
            </w:r>
          </w:p>
        </w:tc>
      </w:tr>
      <w:tr>
        <w:trPr>
          <w:trHeight w:val="56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艺表演团体设立审批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业性演出许可证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营业性演出管理条例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行政审批服务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文旅广电局</w:t>
            </w:r>
          </w:p>
        </w:tc>
      </w:tr>
      <w:tr>
        <w:trPr>
          <w:trHeight w:val="56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业性演出审批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文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营业性演出管理条例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行政审批服务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文旅广电局</w:t>
            </w:r>
          </w:p>
        </w:tc>
      </w:tr>
      <w:tr>
        <w:trPr>
          <w:trHeight w:val="56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娱乐场所经营活动审批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娱乐场所经营许可证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娱乐场所管理条例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行政审批服务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文旅广电局</w:t>
            </w:r>
          </w:p>
        </w:tc>
      </w:tr>
      <w:tr>
        <w:trPr>
          <w:trHeight w:val="577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互联网上网服务经营活动审批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络文化经营许可证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互联网上网服务营业场所管理条例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行政审批服务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文旅广电局</w:t>
            </w:r>
          </w:p>
        </w:tc>
      </w:tr>
      <w:tr>
        <w:trPr>
          <w:trHeight w:val="577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饮用水供水单位卫生许可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卫生许可证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传染病防治法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行政审批服务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卫健局</w:t>
            </w:r>
          </w:p>
        </w:tc>
      </w:tr>
      <w:tr>
        <w:trPr>
          <w:trHeight w:val="577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场所卫生许可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场所卫生许可证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公共场所卫生管理条例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行政审批服务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卫健局</w:t>
            </w:r>
          </w:p>
        </w:tc>
      </w:tr>
      <w:tr>
        <w:trPr>
          <w:trHeight w:val="577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疗机构设置审批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文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医疗机构管理条例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行政审批服务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卫健局</w:t>
            </w:r>
          </w:p>
        </w:tc>
      </w:tr>
      <w:tr>
        <w:trPr>
          <w:trHeight w:val="577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疗机构执业登记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疗机构执业许可证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医疗机构管理条例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行政审批服务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卫健局</w:t>
            </w:r>
          </w:p>
        </w:tc>
      </w:tr>
      <w:tr>
        <w:trPr>
          <w:trHeight w:val="886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母婴保健技术服务机构执业许可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母婴保健技术服务执业许可证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母婴保健法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行政审批服务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卫健局</w:t>
            </w:r>
          </w:p>
        </w:tc>
      </w:tr>
      <w:tr>
        <w:trPr>
          <w:trHeight w:val="793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放射源诊疗技术和医用辐射机构许可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放射诊疗许可证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放射性同位素与射线装置安全和防护条例》《放射诊疗管理规定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行政审批服务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卫健局</w:t>
            </w:r>
          </w:p>
        </w:tc>
      </w:tr>
      <w:tr>
        <w:trPr>
          <w:trHeight w:val="577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医医疗机构设置审批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文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中医药法》《医疗机构管理条例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行政审批服务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卫健局</w:t>
            </w:r>
          </w:p>
        </w:tc>
      </w:tr>
      <w:tr>
        <w:trPr>
          <w:trHeight w:val="577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医医疗机构执业登记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疗机构执业许可证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中医药法》《医疗机构管理条例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行政审批服务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卫健局</w:t>
            </w:r>
          </w:p>
        </w:tc>
      </w:tr>
      <w:tr>
        <w:trPr>
          <w:trHeight w:val="577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食品生产许可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食品生产许可证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食品安全法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行政审批服务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市场监督管理局</w:t>
            </w:r>
          </w:p>
        </w:tc>
      </w:tr>
      <w:tr>
        <w:trPr>
          <w:trHeight w:val="577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食品经营许可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食品经营许可证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食品安全法》《食品经营许可管理办法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行政审批服务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市场监督管理局</w:t>
            </w:r>
          </w:p>
        </w:tc>
      </w:tr>
      <w:tr>
        <w:trPr>
          <w:trHeight w:val="577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药品零售企业经营许可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药品经营许可证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药品管理法》《中华人民共和国药品管理法实施条例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行政审批服务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市场监督管理局</w:t>
            </w:r>
          </w:p>
        </w:tc>
      </w:tr>
      <w:tr>
        <w:trPr>
          <w:trHeight w:val="577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燃气经营许可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燃气经营许可证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城镇燃气管理条例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行政审批服务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住建局</w:t>
            </w:r>
          </w:p>
        </w:tc>
      </w:tr>
      <w:tr>
        <w:trPr>
          <w:trHeight w:val="577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道路旅客运输经营许可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道路运输经营许可证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《中华人民共和国道路运输条例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行政审批服务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县交通运输局</w:t>
            </w:r>
          </w:p>
        </w:tc>
      </w:tr>
      <w:tr>
        <w:trPr>
          <w:trHeight w:val="577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道路旅客运输站经营许可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道路运输经营许可证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《中华人民共和国道路运输条例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行政审批服务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县交通运输局</w:t>
            </w:r>
          </w:p>
        </w:tc>
      </w:tr>
      <w:tr>
        <w:trPr>
          <w:trHeight w:val="577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道路货物运输经营许可（除使用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千克及以下普通货运车辆从事普通货运经营外）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道路运输证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《中华人民共和国道路运输条例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行政审批服务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县交通运输局</w:t>
            </w:r>
          </w:p>
        </w:tc>
      </w:tr>
      <w:tr>
        <w:trPr>
          <w:trHeight w:val="577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租汽车经营许可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道路运输经营许可证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国务院对确需保留的行政审批项目设定行政许可的决定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行政审批服务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县交通运输局</w:t>
            </w:r>
          </w:p>
        </w:tc>
      </w:tr>
      <w:tr>
        <w:trPr>
          <w:trHeight w:val="577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租汽车车辆运营证核发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道路运输证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国务院对确需保留的行政审批项目设定行政许可的决定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行政审批服务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县交通运输局</w:t>
            </w:r>
          </w:p>
        </w:tc>
      </w:tr>
      <w:tr>
        <w:trPr>
          <w:trHeight w:val="577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港口经营许可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港口经营许可证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港口法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行政审批服务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县交通运输局</w:t>
            </w:r>
          </w:p>
        </w:tc>
      </w:tr>
      <w:tr>
        <w:trPr>
          <w:trHeight w:val="577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港口岸线使用审批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文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港口法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行政审批服务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县交通运输局</w:t>
            </w:r>
          </w:p>
        </w:tc>
      </w:tr>
      <w:tr>
        <w:trPr>
          <w:trHeight w:val="577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水许可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水许可证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水法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行政审批服务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水利局</w:t>
            </w:r>
          </w:p>
        </w:tc>
      </w:tr>
      <w:tr>
        <w:trPr>
          <w:trHeight w:val="577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药经营许可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药经营许可证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农药管理条例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行政审批服务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农业农村局</w:t>
            </w:r>
          </w:p>
        </w:tc>
      </w:tr>
      <w:tr>
        <w:trPr>
          <w:trHeight w:val="577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兽药经营许可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兽药经营许可证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兽药管理条例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行政审批服务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农业农村局</w:t>
            </w:r>
          </w:p>
        </w:tc>
      </w:tr>
      <w:tr>
        <w:trPr>
          <w:trHeight w:val="577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作物种子生产经营许可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作物种子生产经营许可证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种子法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行政审批服务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农业农村局</w:t>
            </w:r>
          </w:p>
        </w:tc>
      </w:tr>
      <w:tr>
        <w:trPr>
          <w:trHeight w:val="577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食用菌菌种生产经营许可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食用菌菌种生产经营许可证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种子法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行政审批服务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农业农村局</w:t>
            </w:r>
          </w:p>
        </w:tc>
      </w:tr>
      <w:tr>
        <w:trPr>
          <w:trHeight w:val="577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种畜禽生产经营许可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种畜禽生产经营许可证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畜牧法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行政审批服务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农业农村局</w:t>
            </w:r>
          </w:p>
        </w:tc>
      </w:tr>
      <w:tr>
        <w:trPr>
          <w:trHeight w:val="577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蚕种生产经营许可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蚕种生产经营许可证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畜牧法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行政审批服务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农业农村局</w:t>
            </w:r>
          </w:p>
        </w:tc>
      </w:tr>
      <w:tr>
        <w:trPr>
          <w:trHeight w:val="577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动物诊疗许可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动物诊疗许可证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动物防疫法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行政审批服务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农业农村局</w:t>
            </w:r>
          </w:p>
        </w:tc>
      </w:tr>
      <w:tr>
        <w:trPr>
          <w:trHeight w:val="577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鲜乳收购站许可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鲜乳收购许可证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乳品质量安全监督管理条例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行政审批服务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农业农村局</w:t>
            </w:r>
          </w:p>
        </w:tc>
      </w:tr>
      <w:tr>
        <w:trPr>
          <w:trHeight w:val="577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产苗种生产经营审批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产苗种生产经营许可证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渔业法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行政审批服务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农业农村局</w:t>
            </w:r>
          </w:p>
        </w:tc>
      </w:tr>
      <w:tr>
        <w:trPr>
          <w:trHeight w:val="577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域滩涂养殖证核发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域滩涂养殖证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渔业法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行政审批服务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农业农村局</w:t>
            </w:r>
          </w:p>
        </w:tc>
      </w:tr>
      <w:tr>
        <w:trPr>
          <w:trHeight w:val="577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草种子生产经营许可证核发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草种子生产经营许可证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种子法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行政审批服务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林业局</w:t>
            </w:r>
          </w:p>
        </w:tc>
      </w:tr>
      <w:tr>
        <w:trPr>
          <w:trHeight w:val="577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3" w:name="OLE_LINK2"/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危险化学品经营许可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危险化学品经营许可证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危险化学品安全管理条例》《危险化学品经营许可证管理办法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应急管理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bookmarkStart w:id="4" w:name="OLE_LINK2"/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应急管理局</w:t>
            </w:r>
            <w:bookmarkEnd w:id="4"/>
          </w:p>
        </w:tc>
      </w:tr>
      <w:tr>
        <w:trPr>
          <w:trHeight w:val="577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烟花爆竹经营许可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烟花爆竹经营（零售）许可证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烟花爆竹安全管理条例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应急管理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应急管理局</w:t>
            </w:r>
          </w:p>
        </w:tc>
      </w:tr>
      <w:tr>
        <w:trPr>
          <w:trHeight w:val="577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担国家法定计量检定机构任务授权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量授权证书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计量法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市场监督管理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市场监督管理局</w:t>
            </w:r>
          </w:p>
        </w:tc>
      </w:tr>
      <w:tr>
        <w:trPr>
          <w:trHeight w:val="577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食品小作坊生产许可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食品小作坊生产许可证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陕西省食品小作坊小餐饮及摊贩管理条例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市场监督管理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市场监督管理局</w:t>
            </w:r>
          </w:p>
        </w:tc>
      </w:tr>
      <w:tr>
        <w:trPr>
          <w:trHeight w:val="577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众聚集场所投入使用、营业前消防安全检查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众聚集场所投入使用、营业前消防安全检查意见书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消防法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消防救援大队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消防救援大队</w:t>
            </w:r>
          </w:p>
        </w:tc>
      </w:tr>
      <w:tr>
        <w:trPr>
          <w:trHeight w:val="577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5" w:name="OLE_LINK4"/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升放无人驾驶自由气球或者系留气球活动审批</w:t>
            </w:r>
            <w:bookmarkEnd w:id="5"/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文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通用航空飞行管制条例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气象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县气象局</w:t>
            </w:r>
          </w:p>
        </w:tc>
      </w:tr>
      <w:tr>
        <w:trPr>
          <w:trHeight w:val="577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烟草专卖零售许可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烟草专卖零售许可证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烟草专卖法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烟草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县烟草局</w:t>
            </w:r>
          </w:p>
        </w:tc>
      </w:tr>
    </w:tbl>
    <w:p>
      <w:pPr>
        <w:pStyle w:val="Normal"/>
        <w:bidi w:val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Emphasis">
    <w:name w:val="Emphasis"/>
    <w:basedOn w:val="DefaultParagraphFont"/>
    <w:uiPriority w:val="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</dc:creator>
  <dc:description/>
  <dc:language>en-US</dc:language>
  <cp:lastModifiedBy>ankang</cp:lastModifiedBy>
  <cp:lastPrinted>2024-12-13T07:40:00Z</cp:lastPrinted>
  <dcterms:modified xsi:type="dcterms:W3CDTF">2024-12-18T15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75639A4A31BE73A7E5A67274EA125</vt:lpwstr>
  </property>
  <property fmtid="{D5CDD505-2E9C-101B-9397-08002B2CF9AE}" pid="3" name="KSOProductBuildVer">
    <vt:lpwstr>2052-11.8.2.10422</vt:lpwstr>
  </property>
</Properties>
</file>