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Heading2"/>
        <w:bidi w:val="0"/>
        <w:jc w:val="center"/>
        <w:rPr/>
      </w:pPr>
      <w:r>
        <w:rPr>
          <w:rFonts w:cs="黑体" w:ascii="黑体" w:hAnsi="黑体"/>
        </w:rPr>
        <w:t>“</w:t>
      </w:r>
      <w:r>
        <w:rPr/>
        <w:t>全民新</w:t>
      </w:r>
      <w:r>
        <w:rPr/>
        <w:t xml:space="preserve">SHOW </w:t>
      </w:r>
      <w:r>
        <w:rPr/>
        <w:t>乐享安康”安康市全民才艺大比拼</w:t>
      </w:r>
    </w:p>
    <w:p>
      <w:pPr>
        <w:pStyle w:val="Heading2"/>
        <w:bidi w:val="0"/>
        <w:jc w:val="center"/>
        <w:rPr/>
      </w:pPr>
      <w:r>
        <w:rPr/>
        <w:t>活动参赛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44"/>
        <w:gridCol w:w="1821"/>
        <w:gridCol w:w="2648"/>
      </w:tblGrid>
      <w:tr>
        <w:trPr>
          <w:trHeight w:val="9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节目类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节目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节目时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精确到分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节目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节目领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节目类型按照民歌类（如紫阳民歌、旬阳民歌等陕南民歌）、声乐类（如通俗、原创歌曲、吉他弹唱等）、戏曲类（汉调二黄、花鼓子、弦子腔、八岔戏、大筒子等）、器乐类（如锣鼓、唢呐、二胡、笛子、钢琴、小提琴等）、语言类（如脱口秀、诗朗诵、小品相声等）、舞蹈类（如广场舞、民族舞、现代舞、芭蕾、拉丁舞等）进行填写。比赛类别可根据报名实际情况进行调整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节目视频与该参赛表一并打包发送至各县（市、区）文化馆指定邮箱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7:00Z</dcterms:created>
  <dc:creator>Administrator</dc:creator>
  <dc:description/>
  <dc:language>en-US</dc:language>
  <cp:lastModifiedBy>Comma</cp:lastModifiedBy>
  <dcterms:modified xsi:type="dcterms:W3CDTF">2025-04-15T02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FC1CA5234278B891DBB59A6108B9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MGExZjQxOTUzMDYzY2Y5ZjcyYzg3NGE4ZGRlMzc0ZjciLCJ1c2VySWQiOiIyNDkyNDk2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