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Calibri" w:eastAsia="仿宋_GB2312;仿宋"/>
          <w:sz w:val="32"/>
          <w:szCs w:val="32"/>
        </w:rPr>
        <w:t>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消毒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饮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具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抽检项目：阴离子合成洗涤剂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大肠菌群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2165-2022</w:t>
      </w:r>
      <w:r>
        <w:rPr>
          <w:rFonts w:ascii="仿宋_GB2312;仿宋" w:hAnsi="仿宋_GB2312;仿宋" w:cs="Calibri" w:eastAsia="仿宋_GB2312;仿宋"/>
          <w:sz w:val="32"/>
          <w:szCs w:val="32"/>
        </w:rPr>
        <w:t>《坚果与籽类食品质量通则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坚果与籽类食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炒货食品及坚果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二氧化硫残留量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柠檬黄、日落黄、喹啉黄、新红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一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</w:t>
      </w:r>
      <w:r>
        <w:rPr>
          <w:rFonts w:eastAsia="仿宋_GB2312;仿宋" w:cs="Calibri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柠檬黄、胭脂红、日落黄、苋菜红、亮蓝、罗丹明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苏丹红Ⅰ、苏丹红Ⅱ、苏丹红Ⅲ、苏丹红Ⅳ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豆制品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柠檬黄、日落黄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六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/T 8233-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《芝麻油》、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植物油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中真菌毒素限量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、乙基麦芽酚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芘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七、速冻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SB/T 10379-20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速冻调制食品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19295-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速冻面米与调制食品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中污染物限量》、整顿办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速冻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柠檬黄、日落黄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氯霉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科仪销售中心</cp:lastModifiedBy>
  <dcterms:modified xsi:type="dcterms:W3CDTF">2024-11-21T06:50:29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