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Calibri" w:eastAsia="仿宋_GB2312;仿宋"/>
          <w:sz w:val="32"/>
          <w:szCs w:val="32"/>
        </w:rPr>
        <w:t>据是关于餐饮服务提供者禁用亚硝酸盐、加强醇基燃料管理的公告</w:t>
      </w:r>
      <w:r>
        <w:rPr>
          <w:rFonts w:eastAsia="仿宋_GB2312;仿宋" w:cs="Calibri" w:ascii="仿宋_GB2312;仿宋" w:hAnsi="仿宋_GB2312;仿宋"/>
          <w:sz w:val="32"/>
          <w:szCs w:val="32"/>
        </w:rPr>
        <w:t>(2018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</w:t>
      </w:r>
      <w:r>
        <w:rPr>
          <w:rFonts w:eastAsia="仿宋_GB2312;仿宋" w:cs="Calibri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抽检项目：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防腐剂混合使用时各自用量占其最大使用量的比例之和、柠檬黄、日落黄、胭脂红、氯霉素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坚果与籽类食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污染物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>GB/T 22165-2022</w:t>
      </w:r>
      <w:r>
        <w:rPr>
          <w:rFonts w:ascii="仿宋_GB2312;仿宋" w:hAnsi="仿宋_GB2312;仿宋" w:cs="Calibri" w:eastAsia="仿宋_GB2312;仿宋"/>
          <w:sz w:val="32"/>
          <w:szCs w:val="32"/>
        </w:rPr>
        <w:t>《坚果与籽类食品质量通则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炒货食品及坚果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二氧化硫残留量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污染物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、</w:t>
      </w:r>
      <w:r>
        <w:rPr>
          <w:rFonts w:eastAsia="仿宋_GB2312;仿宋" w:cs="Calibri" w:ascii="仿宋_GB2312;仿宋" w:hAnsi="仿宋_GB2312;仿宋"/>
          <w:sz w:val="32"/>
          <w:szCs w:val="32"/>
        </w:rPr>
        <w:t>Q/LFS0001S-2022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、</w:t>
      </w:r>
      <w:r>
        <w:rPr>
          <w:rFonts w:eastAsia="仿宋_GB2312;仿宋" w:cs="Calibri" w:ascii="仿宋_GB2312;仿宋" w:hAnsi="仿宋_GB2312;仿宋"/>
          <w:sz w:val="32"/>
          <w:szCs w:val="32"/>
        </w:rPr>
        <w:t>Q/WZY 0001S-2023</w:t>
      </w:r>
      <w:r>
        <w:rPr>
          <w:rFonts w:ascii="仿宋_GB2312;仿宋" w:hAnsi="仿宋_GB2312;仿宋" w:cs="Calibri" w:eastAsia="仿宋_GB2312;仿宋"/>
          <w:sz w:val="32"/>
          <w:szCs w:val="32"/>
        </w:rPr>
        <w:t>《粉丝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柠檬黄、日落黄、喹啉黄、新红、胭脂红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污染物限量》、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一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</w:t>
      </w:r>
      <w:r>
        <w:rPr>
          <w:rFonts w:eastAsia="仿宋_GB2312;仿宋" w:cs="Calibri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31644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复合调味料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罂粟碱、吗啡、可待因、那可丁、二氧化硫残留量、柠檬黄、日落黄、苋菜红、胭脂红、亮蓝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罗丹明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苏丹红Ⅰ、苏丹红Ⅱ、苏丹红Ⅲ、苏丹红Ⅳ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柠檬黄、日落黄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蒸馏酒及其配制酒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/GLN0007S-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白酒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酒精度、甲醇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氯蔗糖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邻苯二甲酸二丁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DBP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邻苯二甲酸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α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乙基己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DEHP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邻苯二甲酸二异壬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DINP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七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30-20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腌腊肉制品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中污染物限量》、整顿办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、诱惑红、苋菜红、酸性红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氯霉素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八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植物油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中真菌毒素限量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/T 8233-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芝麻油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、乙基麦芽酚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芘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SB/T 10439-20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酱腌菜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柠檬黄、日落黄、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、速冻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SB/T 10379-20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速冻调制食品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19295-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速冻面米与调制食品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中污染物限量》、整顿办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》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速冻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、诱惑红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氯霉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4-11-12T04:07:4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