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Calibri" w:eastAsia="仿宋_GB2312"/>
          <w:sz w:val="32"/>
          <w:szCs w:val="32"/>
        </w:rPr>
        <w:t>据是</w:t>
      </w:r>
      <w:r>
        <w:rPr>
          <w:rFonts w:eastAsia="仿宋_GB2312" w:cs="Calibri" w:ascii="仿宋_GB2312" w:hAnsi="仿宋_GB2312"/>
          <w:sz w:val="32"/>
          <w:szCs w:val="32"/>
        </w:rPr>
        <w:t>GB 2716-2018</w:t>
      </w:r>
      <w:r>
        <w:rPr>
          <w:rFonts w:ascii="仿宋_GB2312" w:hAnsi="仿宋_GB2312" w:cs="Calibri" w:eastAsia="仿宋_GB2312"/>
          <w:sz w:val="32"/>
          <w:szCs w:val="32"/>
        </w:rPr>
        <w:t>《食品安全国家标准植物油》、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>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中污染物限量》、关于餐饮服务提供者禁用亚硝酸盐、加强醇基燃料管理的公告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第</w:t>
      </w:r>
      <w:r>
        <w:rPr>
          <w:rFonts w:eastAsia="仿宋_GB2312" w:cs="Calibri" w:ascii="仿宋_GB2312" w:hAnsi="仿宋_GB2312"/>
          <w:sz w:val="32"/>
          <w:szCs w:val="32"/>
        </w:rPr>
        <w:t>18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、整顿办函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〔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〕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Calibri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第五批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餐饮食品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抽检项目：苯甲酸及其钠盐（以苯甲酸计）、山梨酸及其钾盐（以山梨酸计）、脱氢乙酸及其钠盐（以脱氢乙酸计）、防腐剂混合使用时各自用量占其最大使用量的比例之和、安赛蜜、甜蜜素（以环己基氨基磺酸计）、糖精钠（以糖精计）、苋菜红、胭脂红、亮蓝、日落黄、柠檬黄、亚硝酸盐（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NaNO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）、铅（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）、酸价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KOH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极性组分、亚硝酸盐（以亚硝酸钠计）、氯霉素、罂粟碱、吗啡、可待因、那可丁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1930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坚果与籽类食品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1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中真菌毒素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中污染物限量》、</w:t>
      </w:r>
      <w:r>
        <w:rPr>
          <w:rFonts w:eastAsia="仿宋_GB2312" w:cs="Calibri" w:ascii="仿宋_GB2312" w:hAnsi="仿宋_GB2312"/>
          <w:sz w:val="32"/>
          <w:szCs w:val="32"/>
        </w:rPr>
        <w:t>Q/CHJ0003S-2021</w:t>
      </w:r>
      <w:r>
        <w:rPr>
          <w:rFonts w:ascii="仿宋_GB2312" w:hAnsi="仿宋_GB2312" w:cs="Calibri" w:eastAsia="仿宋_GB2312"/>
          <w:sz w:val="32"/>
          <w:szCs w:val="32"/>
        </w:rPr>
        <w:t>《泡卤花生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炒货食品及坚果制品的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酸价（以脂肪计）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KOH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过氧化值（以脂肪计）、苯甲酸及其钠盐（以苯甲酸计）、山梨酸及其钾盐（以山梨酸计）、糖精钠（以糖精计）、甜蜜素（以环己基氨基磺酸计）、安赛蜜、二氧化硫残留量、黄曲霉毒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铅（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）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苯甲酸及其钠盐（以苯甲酸计）、山梨酸及其钾盐（以山梨酸计）、铝的残留量（干样品，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）、二氧化硫残留量、柠檬黄、日落黄、喹啉黄、铅（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）、赤藓红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DBS50/ 022-2021 </w:t>
      </w:r>
      <w:r>
        <w:rPr>
          <w:rFonts w:ascii="仿宋_GB2312" w:hAnsi="仿宋_GB2312" w:cs="Calibri" w:eastAsia="仿宋_GB2312"/>
          <w:sz w:val="32"/>
          <w:szCs w:val="32"/>
        </w:rPr>
        <w:t>《食品安全地方标准火锅底料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整顿办函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〔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〕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Calibri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第五批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》、</w:t>
      </w:r>
      <w:r>
        <w:rPr>
          <w:rFonts w:eastAsia="仿宋_GB2312" w:cs="Calibri" w:ascii="仿宋_GB2312" w:hAnsi="仿宋_GB2312"/>
          <w:sz w:val="32"/>
          <w:szCs w:val="32"/>
        </w:rPr>
        <w:t>GB 2717-2018</w:t>
      </w:r>
      <w:r>
        <w:rPr>
          <w:rFonts w:ascii="仿宋_GB2312" w:hAnsi="仿宋_GB2312" w:cs="Calibri" w:eastAsia="仿宋_GB2312"/>
          <w:sz w:val="32"/>
          <w:szCs w:val="32"/>
        </w:rPr>
        <w:t>《食品安全国家标准酱油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/T 18186-2000</w:t>
      </w:r>
      <w:r>
        <w:rPr>
          <w:rFonts w:ascii="仿宋_GB2312" w:hAnsi="仿宋_GB2312" w:cs="Calibri" w:eastAsia="仿宋_GB2312"/>
          <w:sz w:val="32"/>
          <w:szCs w:val="32"/>
        </w:rPr>
        <w:t>《酿造酱油》、</w:t>
      </w:r>
      <w:r>
        <w:rPr>
          <w:rFonts w:eastAsia="仿宋_GB2312" w:cs="Calibri" w:ascii="仿宋_GB2312" w:hAnsi="仿宋_GB2312"/>
          <w:sz w:val="32"/>
          <w:szCs w:val="32"/>
        </w:rPr>
        <w:t>Q/SXMTX0002S</w:t>
      </w:r>
      <w:r>
        <w:rPr>
          <w:rFonts w:ascii="仿宋_GB2312" w:hAnsi="仿宋_GB2312" w:cs="Calibri" w:eastAsia="仿宋_GB2312"/>
          <w:sz w:val="32"/>
          <w:szCs w:val="32"/>
        </w:rPr>
        <w:t>《穆香堂半固态调味料》、</w:t>
      </w:r>
      <w:r>
        <w:rPr>
          <w:rFonts w:eastAsia="仿宋_GB2312" w:cs="Calibri" w:ascii="仿宋_GB2312" w:hAnsi="仿宋_GB2312"/>
          <w:sz w:val="32"/>
          <w:szCs w:val="32"/>
        </w:rPr>
        <w:t>Q/YN 0005S-2021</w:t>
      </w:r>
      <w:r>
        <w:rPr>
          <w:rFonts w:ascii="仿宋_GB2312" w:hAnsi="仿宋_GB2312" w:cs="Calibri" w:eastAsia="仿宋_GB2312"/>
          <w:sz w:val="32"/>
          <w:szCs w:val="32"/>
        </w:rPr>
        <w:t>《半固态调味料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调味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氨基酸态氮、全氮（以氮计）、铵盐（以占氨基酸态氮的百分比计）、苯甲酸及其钠盐（以苯甲酸计）、山梨酸及其钾盐（以山梨酸计）、脱氢乙酸及其钠盐（以脱氢乙酸计）、对羟基苯甲酸酯类及其钠盐（对羟基苯甲酸甲酯钠，对羟基苯甲酸乙酯及其钠盐）（以对羟基苯甲酸计）、防腐剂混合使用时各自用量占其最大使用量的比例之和、糖精钠（以糖精计）、三氯蔗糖、甜蜜素（以环己基氨基磺酸计）、菌落总数、大肠菌群、罂粟碱、吗啡、可待因、那可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食品添加剂使用标准》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12-2014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豆制品》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/T 22106-2008 </w:t>
      </w:r>
      <w:r>
        <w:rPr>
          <w:rFonts w:ascii="仿宋_GB2312" w:hAnsi="仿宋_GB2312" w:cs="Times New Roman" w:eastAsia="仿宋_GB2312"/>
          <w:sz w:val="32"/>
          <w:szCs w:val="32"/>
        </w:rPr>
        <w:t>《非发酵豆制品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铅（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、甜蜜素（以环己基氨基磺酸计）、铝的残留量（干样品、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）、柠檬黄、日落黄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糕点、面包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GB/T 20977-2007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糕点通则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酸价（以脂肪计）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KOH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过氧化值（以脂肪计）、苯甲酸及其钠盐（以苯甲酸计）、山梨酸及其钾盐（以山梨酸计）、脱氢乙酸及其钠盐（以脱氢乙酸计）、糖精钠（以糖精计）、甜蜜素（以环己基氨基磺酸计）、安赛蜜、铝的残留量（干样品、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）、三氯蔗糖、防腐剂混合使用时各自用量占其最大使用量的比例之和、柠檬黄、日落黄、喹啉黄、苋菜红、赤藓红、诱惑红、铅（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）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七、酒类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蒸馏酒及其配制酒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GB/T 10781.2-2006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清香型白酒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酒精度（辅助项）、甲醇、氰化物（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）、糖精钠（以糖精计）、甜蜜素（以环己基氨基磺酸计）、三氯蔗糖、铅（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）、邻苯二甲酸二丁酯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DBP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邻苯二甲酸二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α-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乙基己酯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DEHP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邻苯二甲酸二异壬酯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DINP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甜蜜素（以环己基氨基磺酸计）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八、粮食加工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中真菌毒素限量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中污染物限量》《关于撤销食品添加剂过氧化苯甲酰、过氧化钙的公告》、食品整治办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《食品中可能违法添加的非食用物质和易滥用的食品添加剂品种名单（第一批）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/T 1354-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大米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/T 1355-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小麦粉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/T 8607-198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高筋小麦粉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Q/JSH 0011S-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挂面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二氧化硫残留量、铅（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）、硼砂（以硼酸计）、糖精钠（以糖精计）、甜蜜素（以环己基氨基磺酸计）、安赛蜜、镉（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芘、黄曲霉毒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赭曲霉毒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柠檬黄、日落黄、脱氧雪腐镰刀菌烯醇、过氧化苯甲酰、玉米赤霉烯酮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肉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添加剂使用标准》、整顿办函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《食品中可能违法添加的非食用物质和易滥用的食品添加剂品种名单（第五批）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肉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柠檬黄、日落黄、胭脂红、氯霉素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、蔬菜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SB/T 10439-200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酱腌菜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蔬菜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、甜蜜素（以环己基氨基磺酸计）、柠檬黄、日落黄、亚硝酸盐（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）。</w:t>
      </w:r>
    </w:p>
    <w:p>
      <w:pPr>
        <w:pStyle w:val="TextBody"/>
        <w:ind w:firstLine="640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一、速冻食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19295-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速冻面米与调制食品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中污染物限量》、整顿办函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《食品中可能违法添加的非食用物质和易滥用的食品添加剂品种名单（第五批）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SB/T 10379-20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速冻调制食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速冻食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过氧化值（以脂肪计）、柠檬黄、日落黄、铅（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）、氯霉素。</w:t>
      </w:r>
    </w:p>
    <w:p>
      <w:pPr>
        <w:pStyle w:val="TextBody"/>
        <w:ind w:firstLine="640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二、饮料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Q/DLJT 1010S-2022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花生牛奶复合蛋白饮料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QB/T 4222-2023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复合蛋白饮料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饮料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蛋白质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三、食用油、油脂及其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植物油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中真菌毒素限量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Q/YSQQ 0003S-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企业标准菜籽油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食用油、油脂及其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酸价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KOH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过氧化值、特丁基对苯二酚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TBHQ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乙基麦芽酚、黄曲霉毒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铅（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芘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黑马王妃</cp:lastModifiedBy>
  <dcterms:modified xsi:type="dcterms:W3CDTF">2024-11-12T00:48:4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