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Calibri" w:eastAsia="仿宋_GB2312;仿宋"/>
          <w:sz w:val="32"/>
          <w:szCs w:val="32"/>
        </w:rPr>
        <w:t>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、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、关于餐饮服务提供者禁用亚硝酸盐、加强醇基燃料管理的公告</w:t>
      </w:r>
      <w:r>
        <w:rPr>
          <w:rFonts w:eastAsia="仿宋_GB2312;仿宋" w:cs="Calibri" w:ascii="仿宋_GB2312;仿宋" w:hAnsi="仿宋_GB2312;仿宋"/>
          <w:sz w:val="32"/>
          <w:szCs w:val="32"/>
        </w:rPr>
        <w:t>(2018</w:t>
      </w:r>
      <w:r>
        <w:rPr>
          <w:rFonts w:ascii="仿宋_GB2312;仿宋" w:hAnsi="仿宋_GB2312;仿宋" w:cs="Calibri" w:eastAsia="仿宋_GB2312;仿宋"/>
          <w:sz w:val="32"/>
          <w:szCs w:val="32"/>
        </w:rPr>
        <w:t>年第</w:t>
      </w:r>
      <w:r>
        <w:rPr>
          <w:rFonts w:eastAsia="仿宋_GB2312;仿宋" w:cs="Calibri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餐饮食品的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抽检项目：苯甲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防腐剂混合使用时各自用量占其最大使用量的比例之和、安赛蜜、甜蜜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苋菜红、胭脂红、柠檬黄、日落黄、氯霉素、亚硝酸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干样品，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酸价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极性组分、罂粟碱、吗啡、可待因、那可丁。</w:t>
      </w:r>
    </w:p>
    <w:p>
      <w:pPr>
        <w:pStyle w:val="Normal"/>
        <w:ind w:left="640" w:hanging="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、炒货食品及坚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炒货食品及坚果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安赛蜜、二氧化硫残留量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淀粉及淀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淀粉及淀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铝的残留量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二氧化硫残留量、柠檬黄、日落黄、新红、赤藓红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喹啉黄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添加剂使用标准》、</w:t>
      </w:r>
      <w:r>
        <w:rPr>
          <w:rFonts w:eastAsia="仿宋_GB2312;仿宋" w:cs="Calibri" w:ascii="仿宋_GB2312;仿宋" w:hAnsi="仿宋_GB2312;仿宋"/>
          <w:sz w:val="32"/>
          <w:szCs w:val="32"/>
        </w:rPr>
        <w:t>DBS51/001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地方标准火锅底料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品中污染物限量》、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食醋》、</w:t>
      </w:r>
      <w:r>
        <w:rPr>
          <w:rFonts w:eastAsia="仿宋_GB2312;仿宋" w:cs="Calibri" w:ascii="仿宋_GB2312;仿宋" w:hAnsi="仿宋_GB2312;仿宋"/>
          <w:sz w:val="32"/>
          <w:szCs w:val="32"/>
        </w:rPr>
        <w:t>NY/T 1070-2006</w:t>
      </w:r>
      <w:r>
        <w:rPr>
          <w:rFonts w:ascii="仿宋_GB2312;仿宋" w:hAnsi="仿宋_GB2312;仿宋" w:cs="Calibri" w:eastAsia="仿宋_GB2312;仿宋"/>
          <w:sz w:val="32"/>
          <w:szCs w:val="32"/>
        </w:rPr>
        <w:t>《辣椒酱》、</w:t>
      </w:r>
      <w:r>
        <w:rPr>
          <w:rFonts w:eastAsia="仿宋_GB2312;仿宋" w:cs="Calibri" w:ascii="仿宋_GB2312;仿宋" w:hAnsi="仿宋_GB2312;仿宋"/>
          <w:sz w:val="32"/>
          <w:szCs w:val="32"/>
        </w:rPr>
        <w:t xml:space="preserve">T/FSSA 001-2020 </w:t>
      </w:r>
      <w:r>
        <w:rPr>
          <w:rFonts w:ascii="仿宋_GB2312;仿宋" w:hAnsi="仿宋_GB2312;仿宋" w:cs="Calibri" w:eastAsia="仿宋_GB2312;仿宋"/>
          <w:sz w:val="32"/>
          <w:szCs w:val="32"/>
        </w:rPr>
        <w:t>《地理标志产品富顺香辣酱》、整顿办函</w:t>
      </w:r>
      <w:r>
        <w:rPr>
          <w:rFonts w:eastAsia="仿宋_GB2312;仿宋" w:cs="Calibri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第五批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》、产品明示质量要求、</w:t>
      </w:r>
      <w:r>
        <w:rPr>
          <w:rFonts w:eastAsia="仿宋_GB2312;仿宋" w:cs="Calibri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Calibri" w:eastAsia="仿宋_GB2312;仿宋"/>
          <w:sz w:val="32"/>
          <w:szCs w:val="32"/>
        </w:rPr>
        <w:t>《酿造酱油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食醋》、</w:t>
      </w:r>
      <w:r>
        <w:rPr>
          <w:rFonts w:eastAsia="仿宋_GB2312;仿宋" w:cs="Calibri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酱油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调味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氨基酸态氮、全氮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氮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铵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占氨基酸态氮的百分比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对羟基苯甲酸酯类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对羟基苯甲酸甲酯钠、对羟基苯甲酸乙酯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对羟基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三氯蔗糖、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菌落总数、大肠菌群、总酸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罂粟碱、吗啡、可待因、那可丁、二氧化硫残留量、柠檬黄、日落黄、苋菜红、胭脂红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/T 20977-200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糕点通则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GB/T 20981-2021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面包质量通则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安赛蜜、铝的残留量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干样品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l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、防腐剂混合使用时各自用量占其最大使用量的比例之和、柠檬黄、日落黄、喹啉黄、胭脂红、苋菜红、新红、赤藓红、诱惑红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六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57-201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蒸馏酒及其配制酒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类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酒精度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辅助项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甲醇、氰化物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三氯蔗糖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邻苯二甲酸二丁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DB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邻苯二甲酸二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α-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乙基己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(DEH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邻苯二甲酸二异壬酯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DINP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七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真菌毒素限量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粮食加工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二氧化硫残留量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并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芘、黄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赭曲霉毒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柠檬黄、日落黄、玉米赤霉烯酮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八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30-2015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腌腊肉制品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、整顿办函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[2011]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号《食品中可能违法添加的非食用物质和易滥用的食品添加剂品种名单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肉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过氧化值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胭脂红、诱惑红、苋菜红、酸性红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氯霉素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柠檬黄、日落黄。</w:t>
      </w:r>
    </w:p>
    <w:p>
      <w:pPr>
        <w:pStyle w:val="Normal"/>
        <w:ind w:firstLine="640"/>
        <w:rPr>
          <w:rFonts w:ascii="黑体" w:hAnsi="黑体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九、蔬菜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据是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添加剂使用标准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SB/T 10439-20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酱腌菜》、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《食品安全国家标准 食品中污染物限量》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ind w:firstLine="640"/>
        <w:rPr/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制品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甜蜜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环己基氨基磺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柠檬黄、日落黄、亚硝酸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NaNO₂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科仪销售中心</cp:lastModifiedBy>
  <dcterms:modified xsi:type="dcterms:W3CDTF">2024-10-10T06:49:32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04208963C42649B34E30D78402DA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