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alibri" w:eastAsia="仿宋_GB2312;仿宋"/>
          <w:sz w:val="32"/>
          <w:szCs w:val="32"/>
        </w:rPr>
        <w:t>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铝的残留量（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酸价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极性组分、大肠菌群、罂粟碱、吗啡、可待因、那可丁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淀粉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（以苯甲酸计）、山梨酸及其钾盐（以山梨酸计）、铝的残留量（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、二氧化硫残留量、柠檬黄、日落黄、新红、赤藓红、铅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（以脂肪计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（以脂肪计）、苯甲酸及其钠盐（以苯甲酸计）、山梨酸及其钾盐（以山梨酸计）、脱氢乙酸及其钠盐（以脱氢乙酸计）、糖精钠（以糖精计）、甜蜜素（以环己基氨基磺酸计）、安赛蜜、铝的残留量（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、三氯蔗糖、防腐剂混合使用时各自用量占其最大使用量的比例之和、柠檬黄、日落黄、喹啉黄、胭脂红、苋菜红、新红、赤藓红、诱惑红、铅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（以苯甲酸计）、山梨酸及其钾盐（以山梨酸计）、脱氢乙酸及其钠盐（以脱氢乙酸计）、二氧化硫残留量、铅（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整顿办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五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柠檬黄、日落黄、胭脂红、氯霉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黑马王妃</cp:lastModifiedBy>
  <dcterms:modified xsi:type="dcterms:W3CDTF">2024-09-29T08:55:4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