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紫阳县国民经济和社会发展统计公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面对复杂严峻的内外部环境和艰巨繁重的改革发展稳定任务，在县委、县政府的坚强领导下，全县上下坚持以习近平新时代中国特色社会主义思想为指导，深入学习贯彻习近平总书记历次来陕考察重要讲话重要指示，坚持稳中求进工作总基调，完整、准确、全面贯彻新发展理念，围绕高质量发展主题主线，全面贯彻落实中央和省委、县委各项决策部署，顶住外部压力，克服内部困难，扎实开展“三个年”活动，持之以恒抓项目，多措并举促工业，多点发力扩消费，着力优结构、补短板，全力拓存量、创增量，全县经济保持总体平稳、回升向好运行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生产总值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生产总值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4319905" cy="252031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常住人口计算，全年人均地区生产总值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非公有制经济增加值占生产总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农林牧渔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农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渔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牧渔服务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夏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秋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。蔬菜及食用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粮食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夏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秋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谷物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稻谷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3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主要农产品产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粮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夏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油菜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水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营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义务植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株。林地保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> 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羊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家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禽蛋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水产品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和建筑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部工业增加值与上年持平。其中，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> 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规模以上工业中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、燃气及水生产和供应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六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柱行业产值“四升二降”，纺织服装、服饰业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非金属矿物制品业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酒、饮料及精制茶制造业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文教、工美、体育和娱乐用品制造业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农副食品加工业产值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有色金属冶炼和压延加工业产值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规模以上工业企业营业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营业利润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社会建筑业增加值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资质以上总承包和专业承包建筑企业完成建筑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签订合同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房屋建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固定资产投资（不含农户）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> 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固定资产投资（不含农户）中，第一产业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3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252031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民间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础设施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高技术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文化产业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> 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房地产开发投资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地产开发企业房屋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与上年持平；年末商品房待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通和邮电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末全县公路总里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02.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里，其中，高速公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里，普通国省干线公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8.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里，县乡村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42.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里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货物运输总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货物运输周转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7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公里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旅客运输总量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5.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旅客运输周转量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962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公里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末固定电话用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户；移动电话用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.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户，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移动电话用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.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户。年末互联网宽带用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内贸易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社会消费品零售总额比上年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限额以上企业（单位）零售额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经营地域分，城镇消费品零售额与上年同期持平，乡村消费品零售额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按消费形态分，商品零售额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餐饮收入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97470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限额以上企业（单位）消费品零售额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银珠宝类、服装类、饮料类零售额同比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文化办公用品类、家用电器和音像器材类、煤炭及制品类、汽车类零售额同比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对外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进出口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金融和保险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末全县金融机构人民币各项存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比年初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；各项贷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比年初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保险业保费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全年保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育和科学技术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有中等职业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，招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年末在校学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共有幼儿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，入园幼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9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在园幼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5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；小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（未含小学教学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），招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在校学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0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；普通中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（其中初中阶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，高中阶段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），在校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38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（其中初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3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、高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7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）；小学学龄儿童净入学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初中学龄人口净入学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殊教育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，在校残疾学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地方登记的科技成果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其中，农林牧渔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登记技术合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技术合同交易额（技术输出总成交额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8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2.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其中，技术服务合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成交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；技术开发合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成交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亿元；技术咨询合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成交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专利授权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。其中，授权发明专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实用新型专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，外观设计专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现有高新技术企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。其中，先进制造与自动化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新材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 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文化、卫生和体育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文旅系统共有艺术表演团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文化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。全县共有公共图书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公共图书藏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10.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千册，全年总流通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.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次。年末全县共有广播电视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座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拥有档案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馆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全宗，馆藏资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9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册，馆藏档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67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卷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30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拥有卫生健康机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其中，医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，卫生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村卫生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；共有床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6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，其中，医院床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，卫生院床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；共有卫生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8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，卫生技术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卫生技术人员中执业（助理）医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注册护士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共组织开展各级各类全民健身活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新增三级社会体育指导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环境保护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紫阳优良天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，同比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；六项监测指标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M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M2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NO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O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全部在国家空气质量二级标准限值内，中心城区空气质量综合指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排名全市第四位。全县地表水水质优良比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县城饮用水源地水质达标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出紫断面水质保持在国家Ⅱ类水质标准；水环境质量指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88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排名全市第四位，同比改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1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共发生生产安全事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，比上年减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，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死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比上年减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受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比上年减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直接经济损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比上年减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全年未发生较大以上生产安全事故，安全生产形势总体平稳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口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末，全县常住人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.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比上年减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。出生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57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死亡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36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自然增长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3.79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城镇人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.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7.8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乡村人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.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2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城镇化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7.8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民生活和社会保障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全县居民人均可支配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78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比上年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4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城镇居民人均可支配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24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比上年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其中，工资性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59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可支配收入的比重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.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经营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95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.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财产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6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6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转移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4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.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319905" cy="252031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农村居民人均可支配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76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比上年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7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.6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其中，工资性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6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可支配收入的比重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经营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.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.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财产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下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8.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转移净收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3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占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9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8335</wp:posOffset>
            </wp:positionH>
            <wp:positionV relativeFrom="paragraph">
              <wp:posOffset>62230</wp:posOffset>
            </wp:positionV>
            <wp:extent cx="4319905" cy="251968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城乡居民收入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比上年缩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新增城镇就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失业人员实现再就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就业困难人员实现就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登记失业人员实有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参加失业保险职工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4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比上年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7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工伤保险参保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1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比上年增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参加城乡居民社会养老保险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.3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；参加城镇企业职工基本养老保险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4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县基本医疗保险参保总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.8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。城镇职工基本医疗保险参保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城乡居民基本医疗保险参保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.4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> 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至年底，全县有城乡低保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9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，城市低保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农村低保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18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现有社会福利收养性单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床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，收养人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城乡特困供养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5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全年发放供养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9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全年城乡临时救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35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次，发放临时救助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有困难残疾人生活补贴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5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发放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72.0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重度残疾人护理补贴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3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发放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93.3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全县共有孤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事实无人抚养儿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农村留守儿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释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 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报中数据均为初步统计数。部分数据因四舍五入的原因，存在总计与分项合计不等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总值、各产业增加值增长速度按不变价计算。  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国家统计局规定，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始，纳入规模以上工业统计范围的工业企业起点标准从年主营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提高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国家统计局规定，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始，固定资产投资统计的起点标准从计划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提高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固定资产投资统计范围包括项目投资（不包括农户投资）和房地产开发投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额以上企业（单位）是指年主营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及以上的批发业企业（单位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及以上的零售业企业（单位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及以上的住宿和餐饮业企业（单位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 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资料来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公报中森林覆盖率、营造林面积、森林蓄积量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业局；水产品产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成果、技术合同等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；公路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运输局；电信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公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信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通公司；旅游、图书馆、文化馆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广电局；外贸进出口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金融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行；保险业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行业协会；教育体育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体育局；专利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监督管理局；档案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局；卫生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安全生产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；环境监测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局；城镇就业、失业、社会保障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；医疗保障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保障局；社会福利数据来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administered</dc:creator>
  <dc:description/>
  <dc:language>en-US</dc:language>
  <cp:lastModifiedBy>寇长鑫</cp:lastModifiedBy>
  <cp:lastPrinted>2024-09-18T08:48:00Z</cp:lastPrinted>
  <dcterms:modified xsi:type="dcterms:W3CDTF">2024-09-18T02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049ABCC4437AB230E8E918E24A90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