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瓦庙镇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度政府信息公开工作年度报告</w:t>
      </w:r>
    </w:p>
    <w:p>
      <w:pPr>
        <w:pStyle w:val="3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ind w:firstLine="640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瓦庙镇政府信息公开工作在县委、县政府的正确领导下，认真贯彻落实《中华人民共和国政府信息公开条例》和中、省、市、县相关文件要求，按照“公正、公平、合法、便民”的总体原则和“及时、准确”的总体要求，不断加大政府信息主动公开力度，创新公开形式，细化公开内容，拓宽公开渠道，使政府信息公开工作逐步实现制度化、常态化、规范化，充分保障了人民群众的知情权、参与权和监督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镇坚持“以公开为常态，不公开为例外”的原则，积极回应人民群众对于政府信息公开的需求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共主动公开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条，其中微信公众号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镇村公示栏公开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依申请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镇未收到政府信息公开申请，未发生依申请公开政府信息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政府信息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镇不断建立健全信息公开工作责任制，明确了分管领导及各站所的工作责任，进一步规范信息发布管理。一是加强政府信息公开管理和信息发布审核；二是积极运用微信公众号、公告栏、镇村广播站等形式，及时发布、解读、推送政策；三是依托群众信箱、微信咨询、现场解答等渠道，建立政务咨询矩阵，坚持做到非职责范围问题也给出解决建议或咨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平台建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镇持续加大信息公开平台建设，一是进一步加强网络公开渠道，通过“紫阳县瓦庙镇人民政府”微信公众号进行政务信息公开；二是进一步提升政务公开力度，通过镇村公示栏、广播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E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屏幕等方式，及时发布信息，不断提升政务公开科学化、规范化、标准化水平；三是进一步规范信息发布审核、信息保密审查等制度，确保信息公开内容的真实性、严肃性和实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五）监督保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镇补充完善政府信息公开工作体制，落实专人负责政府信息公开工作，同时制定了我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府信息公开工作要点和工作方案，认真抓好各项工作落实落细。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640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主动公开政府信息情况</w:t>
      </w:r>
    </w:p>
    <w:p>
      <w:pPr>
        <w:pStyle w:val="3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br/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三、收到和处理政府信息公开申请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黑体" w:cs="宋体"/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rFonts w:eastAsia="黑体" w:cs="宋体" w:ascii="宋体" w:hAnsi="宋体"/>
          <w:b w:val="false"/>
          <w:bCs w:val="false"/>
          <w:color w:val="333333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640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宋体" w:hAnsi="宋体" w:eastAsia="黑体" w:cs="宋体"/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rFonts w:eastAsia="黑体" w:cs="宋体" w:ascii="宋体" w:hAnsi="宋体"/>
          <w:b w:val="false"/>
          <w:bCs w:val="false"/>
          <w:color w:val="333333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333333"/>
          <w:kern w:val="0"/>
          <w:sz w:val="24"/>
          <w:szCs w:val="24"/>
        </w:rPr>
        <w:br/>
      </w:r>
    </w:p>
    <w:p>
      <w:pPr>
        <w:pStyle w:val="Normal"/>
        <w:widowControl/>
        <w:shd w:fill="FFFFFF" w:val="clear"/>
        <w:ind w:firstLine="640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镇政府信息公开工作取得了一定的成绩，但也存在一些不足和问题。主要表现在：一是公开的政府信息不全面，信息发布质量不高。二是群众对政府事务关注度不高，参与意识淡薄，参与层次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一步，我镇狠抓以下两个方面，把政务公开工作做得更加完善，推动政务公开工作走上制度化、规范化轨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加强业务人员培训。不断加强对《中华人民共和国政府信息公开条例》的学习，积极开展政务公开和政府信息公开业务培训，提升相关工作人员的业务水平和专业素质，增强政务公开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加大宣传力度。充分发挥微信、微信公众号等新媒体平台的宣传作用，引导干部群众积极有序参与政务公开；组织开展形式多样的宣传活动，营造社会公众充分知情、有序参与、全面监督的良好氛围。</w:t>
      </w:r>
    </w:p>
    <w:p>
      <w:pPr>
        <w:pStyle w:val="Normal"/>
        <w:widowControl/>
        <w:shd w:fill="FFFFFF" w:val="clear"/>
        <w:ind w:firstLine="640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27:00Z</dcterms:created>
  <dc:creator>ZZY</dc:creator>
  <dc:description/>
  <dc:language>en-US</dc:language>
  <cp:lastModifiedBy> ┃Ｍ.onk°</cp:lastModifiedBy>
  <cp:lastPrinted>2023-01-31T15:41:00Z</cp:lastPrinted>
  <dcterms:modified xsi:type="dcterms:W3CDTF">2024-01-31T02:31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A5510341C4F92AB8FD3963AFB54C5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