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hanging="0"/>
        <w:jc w:val="left"/>
        <w:rPr>
          <w:rFonts w:ascii="国标黑体" w:hAnsi="国标黑体" w:eastAsia="国标黑体" w:cs="国标黑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国标黑体" w:hAnsi="国标黑体" w:cs="国标黑体" w:eastAsia="国标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国标黑体" w:cs="国标黑体" w:ascii="国标黑体" w:hAnsi="国标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国标黑体" w:hAnsi="国标黑体" w:cs="国标黑体" w:eastAsia="国标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连续耕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模板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种植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作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  月  日申请土地综合利用种植粮油蔬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现本人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镇、村三级有关部门郑重承诺：本人申请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粮油蔬种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积及相关信息清楚真实，申报的面积不存在虚报、多报的现象，并承诺至少未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时间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弃耕撂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否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接受相关处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接受社会各界全程监督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作社（公章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firstLine="1609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签字或盖章）</w:t>
      </w:r>
    </w:p>
    <w:p>
      <w:pPr>
        <w:pStyle w:val="Normal"/>
        <w:bidi w:val="0"/>
        <w:ind w:firstLine="416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ind w:firstLine="416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  <w:bookmarkStart w:id="0" w:name="_GoBack"/>
      <w:bookmarkEnd w:id="0"/>
    </w:p>
    <w:p>
      <w:pPr>
        <w:pStyle w:val="Normal"/>
        <w:bidi w:val="0"/>
        <w:rPr>
          <w:rFonts w:ascii="仿宋_GB2312" w:hAnsi="仿宋_GB2312" w:eastAsia="仿宋_GB2312" w:cs="仿宋_GB2312"/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国标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5:00Z</dcterms:created>
  <dc:creator>捭阖有度</dc:creator>
  <dc:description/>
  <dc:language>en-US</dc:language>
  <cp:lastModifiedBy>ankang</cp:lastModifiedBy>
  <cp:lastPrinted>2023-12-11T04:44:00Z</cp:lastPrinted>
  <dcterms:modified xsi:type="dcterms:W3CDTF">2023-12-11T10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B2C63584E4E8BADD36EF73550D0EC_11</vt:lpwstr>
  </property>
  <property fmtid="{D5CDD505-2E9C-101B-9397-08002B2CF9AE}" pid="3" name="KSOProductBuildVer">
    <vt:lpwstr>2052-11.8.2.10422</vt:lpwstr>
  </property>
</Properties>
</file>