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left"/>
        <w:rPr>
          <w:rFonts w:ascii="国标黑体" w:hAnsi="国标黑体" w:eastAsia="国标黑体" w:cs="国标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国标黑体" w:hAnsi="国标黑体" w:cs="国标黑体" w:eastAsia="国标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国标黑体" w:cs="国标黑体" w:ascii="国标黑体" w:hAnsi="国标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国标黑体" w:hAnsi="国标黑体" w:cs="国标黑体" w:eastAsia="国标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镇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土地综合治理种植粮油蔬项目奖补申报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     示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做好紫阳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土地综合治理种植粮油蔬项目奖补申报工作，及时兑现奖补政策。经种植生产主体申请，我村（镇）组织工作组核实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委会（镇）种植粮油蔬项目奖补面积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见下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予以公示，公示期为  年 月  日到  年  月   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天），欢迎广大群众监督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示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:xxxxxx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（镇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办公室  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xxxxxxx</w:t>
      </w:r>
    </w:p>
    <w:tbl>
      <w:tblPr>
        <w:tblStyle w:val="3"/>
        <w:tblW w:w="9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068"/>
        <w:gridCol w:w="883"/>
        <w:gridCol w:w="1048"/>
        <w:gridCol w:w="1317"/>
        <w:gridCol w:w="885"/>
        <w:gridCol w:w="1049"/>
        <w:gridCol w:w="1069"/>
        <w:gridCol w:w="1200"/>
        <w:gridCol w:w="883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图斑号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小地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现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类型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户主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耕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面积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耕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主体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申报奖补资金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紫阳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0" w:beforeAutospacing="0" w:before="0" w:afterAutospacing="0" w:after="0"/>
        <w:ind w:left="0" w:right="0" w:hanging="0"/>
        <w:jc w:val="right"/>
        <w:rPr>
          <w:color w:val="auto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   月   日</w:t>
      </w:r>
      <w:bookmarkStart w:id="0" w:name="_GoBack"/>
      <w:bookmarkEnd w:id="0"/>
    </w:p>
    <w:sectPr>
      <w:type w:val="nextPage"/>
      <w:pgSz w:w="11906" w:h="16838"/>
      <w:pgMar w:left="1417" w:right="113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标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8:00Z</dcterms:created>
  <dc:creator>捭阖有度</dc:creator>
  <dc:description/>
  <dc:language>en-US</dc:language>
  <cp:lastModifiedBy>ankang</cp:lastModifiedBy>
  <dcterms:modified xsi:type="dcterms:W3CDTF">2023-12-11T10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5F7670FC24505A7AC988C32103E74_11</vt:lpwstr>
  </property>
  <property fmtid="{D5CDD505-2E9C-101B-9397-08002B2CF9AE}" pid="3" name="KSOProductBuildVer">
    <vt:lpwstr>2052-11.8.2.10422</vt:lpwstr>
  </property>
</Properties>
</file>