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358" w:hanging="7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紫阳县推动修脚足浴产业高质量发展奖补项目绩效目标申报表</w:t>
      </w:r>
    </w:p>
    <w:tbl>
      <w:tblPr>
        <w:tblW w:w="93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5"/>
        <w:gridCol w:w="941"/>
        <w:gridCol w:w="1109"/>
        <w:gridCol w:w="2173"/>
        <w:gridCol w:w="1"/>
        <w:gridCol w:w="1654"/>
        <w:gridCol w:w="1"/>
        <w:gridCol w:w="357"/>
        <w:gridCol w:w="1"/>
        <w:gridCol w:w="1699"/>
        <w:gridCol w:w="649"/>
      </w:tblGrid>
      <w:tr>
        <w:trPr>
          <w:trHeight w:val="269" w:hRule="atLeast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紫阳县推动修脚足浴产业高质量发展奖补项目绩效目标申报表</w:t>
            </w:r>
          </w:p>
        </w:tc>
      </w:tr>
      <w:tr>
        <w:trPr>
          <w:trHeight w:val="322" w:hRule="atLeast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54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阳县推动修脚足浴产业链高质量发展奖补项目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及联系电话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学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5991195266</w:t>
            </w:r>
          </w:p>
        </w:tc>
      </w:tr>
      <w:tr>
        <w:trPr>
          <w:trHeight w:val="39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阳县人力资源和社会保障局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阳县人力资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社会保障局</w:t>
            </w:r>
          </w:p>
        </w:tc>
      </w:tr>
      <w:tr>
        <w:trPr>
          <w:trHeight w:val="309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9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（每项资金的名称和规模）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衔接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9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68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：用于修脚足浴产业链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间，新开门店奖补、修脚足浴用品生产企业销售奖补、采购使用修脚足浴用品奖补（紫财脱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（紫财脱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35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5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0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5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开门店（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50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脚足浴用品生产企业销售奖补、采购使用修脚足浴用品奖补联农带农（人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0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条件的修脚足浴企业每新开一家修脚门店，必须联农带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以上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3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5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开门店（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0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脚足浴用品生产企业销售奖补、采购使用修脚足浴用品奖补联农带农（人）完成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3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条件的修脚足浴企业每新开一家修脚门店，必须联农带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以上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完成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3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补发放准确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0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5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资金在年内支付到位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4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58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每新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修脚服务门店给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元）奖补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修脚足浴用品生产企业销售奖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               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采购使用修脚足浴用品奖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5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每户帮带综合收入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5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县内就业（人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7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5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动我县乡村振兴可持续发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断提升</w:t>
            </w:r>
          </w:p>
        </w:tc>
      </w:tr>
      <w:tr>
        <w:trPr>
          <w:trHeight w:val="4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企业满意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350" w:hRule="atLeast"/>
        </w:trPr>
        <w:tc>
          <w:tcPr>
            <w:tcW w:w="276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经办人：杨传斌 </w:t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95700</wp:posOffset>
                </wp:positionH>
                <wp:positionV relativeFrom="paragraph">
                  <wp:posOffset>8674100</wp:posOffset>
                </wp:positionV>
                <wp:extent cx="685800" cy="13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pt;mso-wrap-distance-left:9.05pt;mso-wrap-distance-right:9.05pt;mso-wrap-distance-top:0pt;mso-wrap-distance-bottom:0pt;margin-top:683pt;mso-position-vertical-relative:text;margin-left:291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" w:hAnsi="宋体" w:eastAsia="宋体" w:cs="宋体"/>
                          <w:color w:val="000000"/>
                          <w:sz w:val="14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120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120" w:h="16838"/>
      <w:pgMar w:left="15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next w:val="Style16"/>
    <w:qFormat/>
    <w:pPr>
      <w:pBdr/>
      <w:shd w:fill="000080" w:val="clear"/>
    </w:pPr>
    <w:rPr>
      <w:rFonts w:ascii="Times New Roman" w:hAnsi="Times New Roman" w:cs="Times New Roman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59:56Z</dcterms:created>
  <dc:creator>Administrator</dc:creator>
  <dc:description/>
  <dc:language>en-US</dc:language>
  <cp:lastModifiedBy>嘉丽丽</cp:lastModifiedBy>
  <dcterms:modified xsi:type="dcterms:W3CDTF">2023-11-07T02:0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4B2ACCAD847538FC6EF9C92066D9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