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</w:p>
    <w:p>
      <w:pPr>
        <w:pStyle w:val="Normal"/>
        <w:ind w:firstLine="181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陕西省高考报名随迁子女考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学籍证明及思想政治品德考核表</w:t>
      </w:r>
    </w:p>
    <w:p>
      <w:pPr>
        <w:pStyle w:val="Normal"/>
        <w:spacing w:lineRule="exact" w:line="380"/>
        <w:ind w:firstLine="181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名称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51"/>
        <w:gridCol w:w="964"/>
        <w:gridCol w:w="1169"/>
        <w:gridCol w:w="1422"/>
        <w:gridCol w:w="2156"/>
      </w:tblGrid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籍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自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起，截止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在我校实际就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，学籍满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公章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20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该生自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起，截止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高中实际就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，学籍满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240"/>
              <w:ind w:first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60"/>
              <w:ind w:firstLine="137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教育行政部门公章</w:t>
            </w:r>
          </w:p>
          <w:p>
            <w:pPr>
              <w:pStyle w:val="Normal"/>
              <w:ind w:firstLine="20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签名：</w:t>
            </w: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ind w:firstLine="56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学校公章”由考生毕业学校加盖；“主管教育行政部门公章”由该学校主管教育局加盖；负责人均需要签名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9:00Z</dcterms:created>
  <dc:creator>Sky123.Org</dc:creator>
  <dc:description/>
  <dc:language>en-US</dc:language>
  <cp:lastModifiedBy>จุ๊บจุ๊บจุ๊บ</cp:lastModifiedBy>
  <dcterms:modified xsi:type="dcterms:W3CDTF">2023-10-23T00:12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B2C489E54DCCAE1C9EB8B11189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