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</w:p>
    <w:p>
      <w:pPr>
        <w:pStyle w:val="Normal"/>
        <w:ind w:firstLine="181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陕西省回户籍所在县（区）高考报名考生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学籍证明及思想政治品德考核表</w:t>
      </w:r>
    </w:p>
    <w:p>
      <w:pPr>
        <w:pStyle w:val="Normal"/>
        <w:spacing w:lineRule="exact" w:line="380"/>
        <w:ind w:firstLine="181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名称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851"/>
        <w:gridCol w:w="964"/>
        <w:gridCol w:w="1165"/>
        <w:gridCol w:w="1422"/>
        <w:gridCol w:w="1976"/>
      </w:tblGrid>
      <w:tr>
        <w:trPr>
          <w:trHeight w:val="5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籍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籍号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生自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起，截止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,</w:t>
            </w:r>
            <w:r>
              <w:rPr>
                <w:rFonts w:eastAsia="仿宋_GB2312"/>
                <w:sz w:val="28"/>
                <w:szCs w:val="28"/>
              </w:rPr>
              <w:t>在我校实际就读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，学籍满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2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公章</w:t>
            </w:r>
            <w:r>
              <w:rPr>
                <w:rFonts w:eastAsia="Calibri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220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该生自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起，截止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,</w:t>
            </w: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Calibri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高中实际就读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，学籍满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240"/>
              <w:ind w:firstLine="56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60"/>
              <w:ind w:firstLine="137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教育行政部门公章</w:t>
            </w:r>
          </w:p>
          <w:p>
            <w:pPr>
              <w:pStyle w:val="Normal"/>
              <w:ind w:firstLine="207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19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想政治品德考核鉴定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</w:t>
            </w: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5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eastAsia="Calibri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学校</w:t>
            </w:r>
            <w:r>
              <w:rPr>
                <w:rFonts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661" w:leader="none"/>
              </w:tabs>
              <w:ind w:firstLine="562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“学校公章”由考生毕业学校加盖；“主管教育行政部门公章”由该学校主管教育局加盖；负责人均需要签名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33:00Z</dcterms:created>
  <dc:creator>Sky123.Org</dc:creator>
  <dc:description/>
  <dc:language>en-US</dc:language>
  <cp:lastModifiedBy>จุ๊บจุ๊บจุ๊บ</cp:lastModifiedBy>
  <dcterms:modified xsi:type="dcterms:W3CDTF">2023-10-23T00:06:4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E3B0BBEF144DFABCAD3FE0608487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