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紫阳县降低企业运行成本行动方案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" w:hAnsi="仿宋" w:eastAsia="仿宋" w:cs="仿宋"/>
          <w:kern w:val="0"/>
          <w:sz w:val="40"/>
          <w:szCs w:val="40"/>
          <w:lang w:bidi="ar"/>
        </w:rPr>
      </w:pPr>
      <w:r>
        <w:rPr>
          <w:rFonts w:eastAsia="仿宋" w:cs="仿宋" w:ascii="仿宋" w:hAnsi="仿宋"/>
          <w:kern w:val="0"/>
          <w:sz w:val="40"/>
          <w:szCs w:val="40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进一步降低企业运行成本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引导企业内部挖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促进实体经济平稳健康发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制定《紫阳县降低企业运行成本行动方案》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一、总体要求和目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 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一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主要任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坚持问题导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化中省市县政策的落实力度，切实降低企业在用工、用电、用气、物流等方面的成本费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化服务意识、提升政务服务质量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二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工作目标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续减轻企业负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企业税费、要素、用工等成本显著下降；强化服务意识、创新服务模式、规范服务行为、提升服务质量，营造优质高效的政府服务环境、规范有序的市场运行环境、健康稳定的企业发展环境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二、主要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一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降低企业税费负担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br/>
        <w:t xml:space="preserve">    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全面落实中省市县各项税收优惠政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折不扣贯彻落实国家营改增有关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一步落实西部大开发税收优惠政策和科技创新等税收优惠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执行关于资源税、城镇土地使用税和房产税等各项优惠政策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局、国税局、地税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加大降费和收费清理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执行《陕西省人民政府办公厅关于支持实体经济发展若干财税措施的意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陕政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)10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降低收费标准以及实施阶段性降低相关费率各项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落实中省市县清理规范行政事业性收费和政府性基金各项政策，严格执行已出台的水电气价格、运输价格等各项收费优惠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清理金融机构不合理收费项目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局、发改局、经贸局、交通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 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清理规范涉企保证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涉企保证金清单制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省市县清单之外的保证金、保障金、抵押金和担保金等一律不得收取。取消省级以下各级政府及部门违规设立的各类保证金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贸局、财政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规范金融机构服务收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商业银行要严格落实相关政策要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禁在发放贷款时附加不合理的贷款条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变相提高利率；严格执行政府出资的政策性担保公司担保费率不得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5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各类政府性投融资平台“过桥费”不得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收费标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金融办、财政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二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降低人工成本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加大人才引进奖补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引进高层次人才的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在引才投入、科研经费、租房补贴、项目资助等方面出台明确奖补资金标准的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给予支持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社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扩大人才引进政策适用范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结合我县实际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定完善相应的人才引进政策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社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  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建立合理的工资增长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健全与劳动市场基本适应、与企业经济效益和劳动生产率挂钩的工资决定和正常增长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促进企业人才培养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防止人才流失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社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三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降低生产要素成本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降低“煤改电”用户用电成本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落实我省已出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支持清洁取暖各项政策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利用谷段低电价政策支持“煤改电”发展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推广便捷使用天然气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快天然气管网互通互联建设，推广天然气生产管输企业向分布式能源、“煤改气”、工业集中区等用户提供直供服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减少供气中间环节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  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（四）降低物流成本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改善物流业发展环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物流业规划布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快物流基础设施项目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善城乡物流网络节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序推进城市共同配送试点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确保城乡规划和土地利用对物流业发展的支持和保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禁止随意变更；加快物流信息平台搭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进跨部门、跨行业物流数据开放共享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、交通局、国土资源局、住建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五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提升政务服务效能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进一步深化“放管服”改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续加大行政审批事项精简力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行政许可项目汇总目录实施动态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做到目录之外无审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深化“多证合一、一照一码”“证照分离”改革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一步放宽市场准入门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完善“互联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政务服务”等便民利企措施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县编办、县政务服务中心牵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相关部门配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加强社会组织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大对违法违规社会组织的查处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严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打击重点领域“红顶中介”和各类潜规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社会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织“异常名录”和“黑名单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依法公开；对社会团体的业务范围、层级关系进行规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进一步推动行业协会商会与行政机关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脱钩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行业协会商会会费管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民政局、发改局、财政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清理规范行政审批中介服务事项和收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实行行政许可中介服务收费目录清单管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除法律、法规和规章要求规定的中介服务事项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部门均不得违规新增行政许可中介服务收费项目。审批部门不得以任何形式要求申请人委托中介服务机构开展服务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民政局、发改局、财政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优化投资项目管理流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保留的投资项目审批事项全部纳入投资项目在线审批监管平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升审批效率。要严格执行《陕西省企业投资项目核准和备案管理办法》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备案制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得设置任何前置条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核准制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实行并联办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动建立“多评合一、统一评审”模式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完善产业园区基础设施配套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力推进产业园区路、水、电、气、热和信息等基础设施标准化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高园区承载能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企业生产经营提供便捷条件。有关专项资金要重点支持各类园区基础设施建设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、财政局、住建局、经贸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妥善处置“僵尸企业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“僵尸企业”拖欠税款、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保基金缴纳、土地过户和债务资产处置等问题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部门要出台优惠政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进“僵尸企业”妥善处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“僵尸企业”的母体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要制定科学合理的考核指标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财政局、人社局、经贸局等相关部门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加大涉企收费检查力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清理违规收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开展涉企垄断性经营服务收费专项整治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坚决查处碰口费、管网建设费等公用事业、垄断行业乱收费行为。切实加强对城市供水、供气、供暖价格监管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改局、财政局、住建局负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  <w:br/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三、组织保障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一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细化责任落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部门要切实履行自身职责，明确责任分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确保各项政策落到实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根据实际情况不断充实和完善政策措施。发改局要加强统筹协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续推进降本工作，各镇要充分认识优化营商环境的紧迫性，增强工作主动性，推动各项政策措施落实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二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建立工作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关部门要建立健全企业负担调查评价、政策宣传和工作成效通报交流、投诉举报问题查处曝光等工作机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立维护良好营商环境的长效机制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</w:t>
      </w:r>
      <w:r>
        <w:rPr>
          <w:rFonts w:eastAsia="楷体_GB2312" w:cs="仿宋_GB2312" w:ascii="楷体_GB2312" w:hAnsi="楷体_GB2312"/>
          <w:kern w:val="0"/>
          <w:sz w:val="32"/>
          <w:szCs w:val="32"/>
          <w:lang w:bidi="ar"/>
        </w:rPr>
        <w:t xml:space="preserve">  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 xml:space="preserve"> (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三</w:t>
      </w: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  <w:lang w:bidi="ar"/>
        </w:rPr>
        <w:t>)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  <w:lang w:bidi="ar"/>
        </w:rPr>
        <w:t>加强督查考核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县政府对各镇、各部门落实相关政策措施情况开展督查。将各镇各有关部门优化提升营商环境、降低实体经济企业成本工作落实情况纳入年度目标责任考核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31:00Z</dcterms:created>
  <dc:creator>Administrator</dc:creator>
  <dc:description/>
  <dc:language>en-US</dc:language>
  <cp:lastModifiedBy> ┃Ｍ.onk°</cp:lastModifiedBy>
  <cp:lastPrinted>2018-05-05T14:06:00Z</cp:lastPrinted>
  <dcterms:modified xsi:type="dcterms:W3CDTF">2023-10-20T08:59:48Z</dcterms:modified>
  <cp:revision>2</cp:revision>
  <dc:subject/>
  <dc:title>紫阳县降低企业运行成本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47CE57A44576BA9CDA2FBDF00E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