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 w:bidi="en-US"/>
        </w:rPr>
        <w:t>紫阳县行政审批服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lang w:bidi="en-US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lang w:val="en-US" w:eastAsia="zh-CN" w:bidi="en-US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lang w:bidi="en-US"/>
        </w:rPr>
        <w:t>政府信息公开工作年度报告</w:t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bCs/>
          <w:kern w:val="2"/>
          <w:sz w:val="44"/>
          <w:szCs w:val="44"/>
          <w:lang w:bidi="en-US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bidi="en-US"/>
        </w:rPr>
      </w:r>
    </w:p>
    <w:p>
      <w:pPr>
        <w:pStyle w:val="Style15"/>
        <w:widowControl/>
        <w:spacing w:lineRule="exact" w:line="240" w:before="0" w:after="0"/>
        <w:jc w:val="center"/>
        <w:rPr>
          <w:rFonts w:ascii="黑体" w:hAnsi="黑体" w:eastAsia="黑体" w:cs="黑体"/>
          <w:kern w:val="2"/>
          <w:sz w:val="32"/>
          <w:szCs w:val="32"/>
          <w:lang w:bidi="en-US"/>
        </w:rPr>
      </w:pPr>
      <w:r>
        <w:rPr>
          <w:rFonts w:eastAsia="黑体" w:cs="黑体" w:ascii="黑体" w:hAnsi="黑体"/>
          <w:kern w:val="2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bidi="ar-SA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，县行政审批服务局</w:t>
      </w:r>
      <w:r>
        <w:rPr>
          <w:rFonts w:ascii="仿宋_GB2312" w:hAnsi="仿宋_GB2312" w:cs="仿宋_GB2312"/>
          <w:sz w:val="32"/>
          <w:szCs w:val="32"/>
          <w:lang w:bidi="ar-SA"/>
        </w:rPr>
        <w:t>深入贯彻落实《中华人民共和国政府信息公开条例》及其他有关法律法规精神，认真开展信息公开工作，将政府信息公开工作纳入局机关一项重要的日常工作，并扎实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稳步</w:t>
      </w:r>
      <w:r>
        <w:rPr>
          <w:rFonts w:ascii="仿宋_GB2312" w:hAnsi="仿宋_GB2312" w:cs="仿宋_GB2312"/>
          <w:sz w:val="32"/>
          <w:szCs w:val="32"/>
          <w:lang w:bidi="ar-SA"/>
        </w:rPr>
        <w:t>推进。截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至目前</w:t>
      </w:r>
      <w:r>
        <w:rPr>
          <w:rFonts w:ascii="仿宋_GB2312" w:hAnsi="仿宋_GB2312" w:cs="仿宋_GB2312"/>
          <w:sz w:val="32"/>
          <w:szCs w:val="32"/>
          <w:lang w:bidi="ar-SA"/>
        </w:rPr>
        <w:t>，我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仿宋_GB2312"/>
          <w:sz w:val="32"/>
          <w:szCs w:val="32"/>
          <w:lang w:bidi="ar-SA"/>
        </w:rPr>
        <w:t>信息公开工作运行正常，政府信息公开咨询、申请以及答复工作均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加强领导、统筹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我局领导高度重视政务公开工作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成立</w:t>
      </w:r>
      <w:r>
        <w:rPr>
          <w:rFonts w:ascii="仿宋_GB2312" w:hAnsi="仿宋_GB2312" w:cs="仿宋_GB2312"/>
          <w:sz w:val="32"/>
          <w:szCs w:val="32"/>
          <w:lang w:bidi="ar-SA"/>
        </w:rPr>
        <w:t>了政务公开工作领导小组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bidi="ar-SA"/>
        </w:rPr>
        <w:t>负责信息公开的组织协调实施和审核。对于政策法规、审批事项、工作动态、咨询投诉和答复等内容，按相关流程及时更新公开信息，公开内容由相关业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股</w:t>
      </w:r>
      <w:r>
        <w:rPr>
          <w:rFonts w:ascii="仿宋_GB2312" w:hAnsi="仿宋_GB2312" w:cs="仿宋_GB2312"/>
          <w:sz w:val="32"/>
          <w:szCs w:val="32"/>
          <w:lang w:bidi="ar-SA"/>
        </w:rPr>
        <w:t>室提供，领导小组审核，办公室发布。为政务公开工作开展提供了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  </w:t>
      </w:r>
      <w:r>
        <w:rPr>
          <w:rFonts w:ascii="仿宋_GB2312" w:hAnsi="仿宋_GB2312" w:cs="仿宋_GB2312"/>
          <w:b/>
          <w:bCs/>
          <w:sz w:val="32"/>
          <w:szCs w:val="32"/>
          <w:lang w:bidi="ar-SA"/>
        </w:rPr>
        <w:t>（二）优化服务、全面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/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充分发挥政务新媒体作用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充分利用、发挥现有平台作用，提供优质社会服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通过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县行政审批服务局官方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微信公众号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设便民资讯、阳光政务、掌上办事三个主栏目，下设十个子事项，将机关职能、办事人员、办事指南等事项向公众进行公示。同时积极编撰微信推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19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对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工作动态、领导活动、政策法规、行政许可等多方面内容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进行宣传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稳步推进相对集中审批，完成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项行政许可事项划转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通过印制办事指南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微信公众号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-SA"/>
        </w:rPr>
        <w:t>陕西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bidi="ar-SA"/>
        </w:rPr>
        <w:t>政务服务网等多种手段向办事群众公开办理事项的审批内容、办事程序、审批依据、申报材料、承诺时限、收费标准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进一步简化优化政务服务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梳理并制定了“马上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4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网上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95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就近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591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、“一次办”清单事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热情回应社会关切，共转办安康市“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2345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便民服务工单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380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余件，按期办结率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；开展了群众、“两代表一委员”和营商环境满意度共三次模拟民意调查，总体满意率依次为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81.5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、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98.7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和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 w:bidi="ar"/>
        </w:rPr>
        <w:t>89.9%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/>
          <w:bCs/>
          <w:sz w:val="32"/>
          <w:szCs w:val="32"/>
          <w:lang w:val="en-US"/>
        </w:rPr>
        <w:t>强化监督考核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，明确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把任务分解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业务股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，年终按完成情况进行考核，</w:t>
      </w:r>
      <w:r>
        <w:rPr>
          <w:rFonts w:ascii="仿宋_GB2312" w:hAnsi="仿宋_GB2312" w:cs="仿宋_GB2312"/>
          <w:sz w:val="32"/>
          <w:szCs w:val="32"/>
          <w:lang w:val="en-US"/>
        </w:rPr>
        <w:t>深入推行政府信息公开工作，提高工作透明度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/>
        </w:rPr>
        <w:t>做到有组织、有规划、抓落实、求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bidi="ar-SA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bidi="ar-SA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对外公开总数量</w:t>
            </w:r>
          </w:p>
        </w:tc>
      </w:tr>
      <w:tr>
        <w:trPr>
          <w:trHeight w:val="32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+7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7131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-SA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总金额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6"/>
                <w:lang w:val="en-US" w:eastAsia="zh-CN"/>
              </w:rPr>
              <w:t>5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47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通过认真查找，深入分析，政府信息公开工作主要存在以下问题：一是信息公开的制度不够完善；二是主动公开的意识不强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有待拓展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我局将坚持以习近平新时代中国特色社会主义思想为指导，继续大力推进政府信息公开工作，重点做好以下几个方面工作：一是充分发挥行政审批局和入驻单位窗口的积极性，进一步了解政府信息公开工作的重要性，齐心协力共同做好政府信息公开工作；二是进一步完善政府信息公开制度，不断建立健全工作机制，严格对照《条例》确定的政府信息公开范围，及时发布和更新依法应主动公开的政府信息，确保政府信息及时公开；三是积极利用信息化手段，拓宽政务公开范围和渠道，充分利用政府网站、微信、电视、报刊、公告栏等推进群众关注度高的事项公开，方面群众查询和了解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en-US"/>
        </w:rPr>
        <w:t>本年度没有其他需要报告说明的事项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 ┃Ｍ.onk°</cp:lastModifiedBy>
  <cp:lastPrinted>2020-01-08T15:24:00Z</cp:lastPrinted>
  <dcterms:modified xsi:type="dcterms:W3CDTF">2023-10-20T01:17:46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3E464FD149FA9886ADB8FA81CDF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