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开始后，迟到考生不得进入抽签现场，按缺考处理。考生不得互相交换签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坐错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应服从工作人员安排，面试前主动核对考场信息、避免出现走错候考室，自觉在所对应的候考室候考；考生走错候考室导致错过所对应候考室抽签时间的，按缺考处理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进入考场后应保持沉着冷静，自觉配合主考官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很酷很酷的女超人</cp:lastModifiedBy>
  <cp:lastPrinted>2022-07-04T11:47:00Z</cp:lastPrinted>
  <dcterms:modified xsi:type="dcterms:W3CDTF">2023-06-25T07:31:1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EF9D5CE846EF801AF0937700A6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