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紫阳县毛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中心学校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单位预算公开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  录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责及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工作任务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人员情况说明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 收支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单位</w:t>
      </w:r>
      <w:r>
        <w:rPr>
          <w:rFonts w:ascii="仿宋" w:hAnsi="仿宋" w:cs="仿宋" w:eastAsia="仿宋"/>
          <w:sz w:val="32"/>
          <w:szCs w:val="32"/>
        </w:rPr>
        <w:t>预算收支说明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 其他说明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“三公”经费等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国有资产占有使用及资产购置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政府采购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目标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机关运行经费安排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专业名词解释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 公开报表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公开报表）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主要职责及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单位主要职责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学校实行校长负责制，校长是学校的法人代表。校长在教体局领导下，主持学校工作，对学校的教育教学实行全面领导，对学生德、智、体、美、劳诸方面的发展全面负责，学校党支部对学校行政工作起保证监督作用，并领导群团组织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有校长办、教务处、德育处、总务处、学生资助办公室、工会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工作任务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党建引领”，融合中心工作发展。一是党支部将以党的二十大精神为“引擎”，继续深入理论学习。二是抓好班子建设、党员队伍建设和教职工队伍建设，指导、督促、协调好各单位之间的关系，抓好落实，提升整体工作实效。三是继续推进重点工作审批制，年初，各校（园）、中心校各单位将重点工作报支部审批，使党建工作与学校整体工作有机融合，协调发展。充分发挥党支部在学校整体工作的引领示范作用，使支部年初的工作也更加具有前瞻性和整体性，全面推进学校建设。四是充分发挥骨干教师的指导、引领作用，腾出时间和精力，在培养青年教师、指导教学教研工作上倾斜力度，多做工作；五是持续加强党风廉政建设，外塑形象，内强素质。六是进一步创新党建工作方法，增强党支部的凝聚力和战斗力，让党建工作与学校整体工作协调起来，在上级党委单位的领导下，继续发挥党建引领作用，促进全镇教育的各项工作健康持续发展，努力办好人民满意的学校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“两项创建”，着力提升办学水平。两所村完小力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通过优质均衡创建验收。一是规范部室建设，提高使用率；二是提升内涵发展，打造温馨育人环境，提升办学品味；三是全面抓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义教优质均衡发展工作；四是全面抓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前普及普惠工作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扣“一个中心”，全面提高教育质量。一是加强教学常规管理；二是认真学习贯彻新课标精神，抓好课堂教学；三是抓好听、评课活动；四是加强学校艺体卫教育工作；五是加强校本教研，培养教师骨干；六是培养良好的学风、班风，形成良好的校风，实现学生全面发展；七是建立健全学校、家庭、社会三位一体的教育网络，形成教育合力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推动“布局优化”，持续改善办学条件。一是消除幼儿园大班额；二是合理资源配置；三是校中园迁建；四是申请专项资金，对学生课桌椅进行更换；五是更换现代化一体机教室多媒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；六是学生厕所升级改造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建“竹山文化”，落实立德树人目标。一是在德育活动中，积极探索，整合育人资源，并将学生的情感、态度、价值观融于课程的各个学科中；二是狠抓班级管理，培养学生班集体荣誉感；三是在课堂教学和各项教育活动中重视学生心理健康教育，在教育教学活动中不断提高心理健康教育的实效；四是开展“红领巾”寻访活动，培养广大队员的爱国心，加强学生的德育教育，引导学生从小学习做人，从小学习立志，推进有效德育，建设文明校园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夯实“五项管理”，促进学生健康发展。一是全力做好“五项管理”工作，创新作业设计及评价管理体系，提升课后服务的质量；二是进一步探索“双减”工作新举措，助力课堂改革纵深推动，继续构建“三个课堂”，全力助推“双减”工作落地落实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校园安全管理，确保大局和谐稳定。一是全面落实安全工作责任制，健全各类学校安全预警机制和突发事件应急预案；二是完善事故预防措施，坚持安全检查制度，及时排除安全隐患；三是加强安全卫生教育，做好传染病和突发事件的防控工作；四是在安全工作中，细化责任目标，加强安全检查；五是进一步规范进货查验，入库管理等环节，加强营养餐管理，严格落实厨房操作人员操作规范，加强全面管理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巩固教育脱贫成果，有序衔接乡村振兴。一是坚守控辍保学底线；二是落实精准资助；三是教师结对帮扶要真帮实扶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教师队伍建设，实施创建教育强镇。一是加大教师的校本培训力度，具体做好“启程团队”、外出培训、校本培训、课题研究等工作，开展“三笔字”“说课”“教材解读”“微课”录制等各类活动，为教师提供平台，锻炼成长；二是加强少先队组织建设；三是加强对党员教师的教育管理；四是扎实开展师徒结对活动，严格过程管理；五是构建家校一体新特色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学前义务教育，办好人民满意学校。目前，学前教育仍是毛坝镇整个教育体系的短板，“校中园”“幼儿园大班额”现象依然是困扰家长、困扰教师、影响幼儿身心健康发展的主要原因。新建幼儿园项目搁置，县政府规划方案了无音讯，来年学校将积极主动作为，在规划设计、审批立项、征地拆迁方面全力配合，共同解决难题，确保项目落地生根。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人员情况说明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988560" cy="301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643" w:leader="none"/>
        </w:tabs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单位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单位管理的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收支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单位</w:t>
      </w:r>
      <w:r>
        <w:rPr>
          <w:rFonts w:ascii="仿宋" w:hAnsi="仿宋" w:cs="仿宋" w:eastAsia="仿宋"/>
          <w:b/>
          <w:bCs/>
          <w:sz w:val="32"/>
          <w:szCs w:val="32"/>
        </w:rPr>
        <w:t>预算收支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有收入和支出均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管理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。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widowControl w:val="false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按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</w:rPr>
        <w:t>科目分类的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02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.7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机关事业单位基本养老保险缴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7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医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6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7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住房公积金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0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出按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科目分类的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9.2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政府预算</w:t>
      </w:r>
      <w:r>
        <w:rPr>
          <w:rFonts w:ascii="仿宋" w:hAnsi="仿宋" w:cs="仿宋" w:eastAsia="仿宋"/>
          <w:sz w:val="32"/>
          <w:szCs w:val="32"/>
        </w:rPr>
        <w:t>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事业单位经常性补助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9.2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个人和家庭</w:t>
      </w:r>
      <w:r>
        <w:rPr>
          <w:rFonts w:ascii="仿宋" w:hAnsi="仿宋" w:cs="仿宋" w:eastAsia="仿宋"/>
          <w:sz w:val="32"/>
          <w:szCs w:val="32"/>
        </w:rPr>
        <w:t>补助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财政资金一般公共预算拨款支出情况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一般公共预算拨款资金支出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当年政府性基金预算支出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当年政府性基金预算收支，并已公开空表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年结转政府性基金预算支出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结转的政府性基金预算拨款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资本经营预算拨款收支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当年国有资本经营预算拨款收支，并在财政拨款收支总体情况表中列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转的国有资本经营预算拨款支出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0"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其他说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预算“三公”经费等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“三公”经费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因公出国（境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会议费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‘三公’经费</w:t>
      </w:r>
      <w:r>
        <w:rPr>
          <w:rFonts w:ascii="仿宋" w:hAnsi="仿宋" w:cs="仿宋" w:eastAsia="仿宋"/>
          <w:sz w:val="32"/>
          <w:szCs w:val="32"/>
          <w:lang w:eastAsia="zh-CN"/>
        </w:rPr>
        <w:t>和会议费、培训费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属预算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安排购置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97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单位</w:t>
      </w:r>
      <w:r>
        <w:rPr>
          <w:rFonts w:ascii="仿宋" w:hAnsi="仿宋" w:cs="仿宋" w:eastAsia="仿宋"/>
          <w:b/>
          <w:bCs/>
          <w:sz w:val="32"/>
          <w:szCs w:val="32"/>
        </w:rPr>
        <w:t>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政府采购资金支</w:t>
      </w:r>
      <w:r>
        <w:rPr>
          <w:rFonts w:ascii="仿宋" w:hAnsi="仿宋" w:cs="仿宋" w:eastAsia="仿宋"/>
          <w:sz w:val="32"/>
          <w:szCs w:val="32"/>
          <w:lang w:eastAsia="zh-CN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绩效目标管理全覆盖，涉及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年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red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指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费</w:t>
      </w:r>
      <w:r>
        <w:rPr>
          <w:rFonts w:ascii="仿宋" w:hAnsi="仿宋" w:cs="仿宋" w:eastAsia="仿宋"/>
          <w:sz w:val="32"/>
          <w:szCs w:val="32"/>
        </w:rPr>
        <w:t>以及其他费用。</w:t>
      </w:r>
    </w:p>
    <w:p>
      <w:pPr>
        <w:pStyle w:val="Normal"/>
        <w:widowControl w:val="false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.“</w:t>
      </w:r>
      <w:r>
        <w:rPr>
          <w:rFonts w:ascii="仿宋" w:hAnsi="仿宋" w:cs="仿宋" w:eastAsia="仿宋"/>
          <w:sz w:val="32"/>
        </w:rPr>
        <w:t>三公”经费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指用财政拨款安排的因公出国（境）费、公务用车购置及运行费和公务接待费。其中，因公出国（境）费反映单位公务出国（境）的国际旅费、国外城</w:t>
      </w:r>
      <w:r>
        <w:rPr>
          <w:rFonts w:ascii="仿宋" w:hAnsi="仿宋" w:cs="仿宋" w:eastAsia="仿宋"/>
          <w:sz w:val="32"/>
        </w:rPr>
        <w:t>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公开报表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sz w:val="32"/>
          <w:szCs w:val="32"/>
        </w:rPr>
        <w:t>见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紫阳县毛坝镇中心学校</w:t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2148540017</cp:lastModifiedBy>
  <cp:lastPrinted>2020-08-03T16:28:00Z</cp:lastPrinted>
  <dcterms:modified xsi:type="dcterms:W3CDTF">2023-05-15T06:55:16Z</dcterms:modified>
  <cp:revision>1</cp:revision>
  <dc:subject/>
  <dc:title>中国共产党紫阳县委员会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FD1810311426BB4B2CCEA91DF5F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