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：面试考生须知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上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en-US" w:bidi="ar-SA"/>
        </w:rPr>
        <w:t>7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：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en-US" w:bidi="ar-SA"/>
        </w:rPr>
        <w:t>3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后，迟到考生不得进入抽签现场，按缺考处理。考生不得互相交换签条，否则按违纪处理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应自觉关闭通讯工具，按要求统一封存。对面试封闭区域内使用通讯工具的考生，按考试违纪有关规定处理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按预分组抽签确定面试次序。抽到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en-US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号签的考生代表本组考生抽取面试考场序号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应服从工作人员安排，面试前自觉在候考室候考，不得随意离开候考室；面试时由引导员按次序引入考场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进入考场后应保持沉着冷静，自觉配合主考官进行面试。没有听清试题时，可以向主考官询问，也可查看试题题本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在面试中只介绍面试顺序号，不得介绍个人姓名、籍贯、就读院校、经历等基本情况和家庭情况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面试时间为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en-US" w:bidi="ar-SA"/>
        </w:rPr>
        <w:t>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分钟。面试结束后在考场外等候公布成绩。听取面试成绩后，考生应签字确认。</w:t>
      </w:r>
    </w:p>
    <w:p>
      <w:pPr>
        <w:pStyle w:val="Char1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Char1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en-US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en-US" w:bidi="ar-SA"/>
        </w:rPr>
        <w:t>9.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en-US" w:bidi="ar-SA"/>
        </w:rPr>
        <w:t>考生必须遵守面试纪律。对违反面试纪律者，视情节轻重给予相应处理。对组织作弊、冒名顶替等违法行为，移送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next w:val="Char1"/>
    <w:qFormat/>
    <w:pPr>
      <w:spacing w:lineRule="exact" w:line="560"/>
      <w:ind w:firstLine="1260"/>
    </w:pPr>
    <w:rPr>
      <w:rFonts w:ascii="仿宋_GB2312;仿宋" w:hAnsi="仿宋_GB2312;仿宋" w:eastAsia="仿宋_GB2312;仿宋" w:cs="Times New Roman"/>
      <w:sz w:val="32"/>
      <w:szCs w:val="32"/>
      <w:lang w:eastAsia="en-US"/>
    </w:rPr>
  </w:style>
  <w:style w:type="paragraph" w:styleId="Char1">
    <w:name w:val="Char1"/>
    <w:basedOn w:val="Normal"/>
    <w:qFormat/>
    <w:pPr/>
    <w:rPr>
      <w:rFonts w:ascii="Times New Roman" w:hAnsi="Times New Roman" w:eastAsia="宋体" w:cs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33:07Z</dcterms:created>
  <dc:creator>Administrator</dc:creator>
  <dc:description/>
  <dc:language>en-US</dc:language>
  <cp:lastModifiedBy>Mr.y</cp:lastModifiedBy>
  <dcterms:modified xsi:type="dcterms:W3CDTF">2023-02-02T06:4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2B4BC31E4A79B43175071716AE3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