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1080" w:after="2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spacing w:val="80"/>
          <w:w w:val="66"/>
          <w:sz w:val="130"/>
          <w:szCs w:val="130"/>
          <w:lang w:val="en-US"/>
        </w:rPr>
      </w:pPr>
      <w:r>
        <w:rPr>
          <w:rFonts w:ascii="方正小标宋简体" w:hAnsi="方正小标宋简体" w:cs="方正小标宋简体" w:eastAsia="方正小标宋简体"/>
          <w:color w:val="FF0000"/>
          <w:w w:val="57"/>
          <w:kern w:val="0"/>
          <w:sz w:val="130"/>
          <w:szCs w:val="130"/>
          <w:lang w:val="en-US" w:eastAsia="zh-CN" w:bidi="ar"/>
        </w:rPr>
        <w:t>紫阳县麻柳镇人民政府文件</w:t>
      </w:r>
    </w:p>
    <w:p>
      <w:pPr>
        <w:pStyle w:val="Normal"/>
        <w:rPr>
          <w:rFonts w:ascii="仿宋_GB2312" w:hAnsi="仿宋_GB2312" w:eastAsia="仿宋_GB2312" w:cs="方正小标宋简体"/>
          <w:color w:val="FF0000"/>
          <w:spacing w:val="80"/>
          <w:w w:val="66"/>
          <w:sz w:val="32"/>
          <w:szCs w:val="32"/>
          <w:lang w:val="en-US"/>
        </w:rPr>
      </w:pPr>
      <w:r>
        <w:rPr>
          <w:rFonts w:eastAsia="仿宋_GB2312" w:cs="方正小标宋简体" w:ascii="仿宋_GB2312" w:hAnsi="仿宋_GB2312"/>
          <w:color w:val="FF0000"/>
          <w:spacing w:val="80"/>
          <w:w w:val="66"/>
          <w:sz w:val="32"/>
          <w:szCs w:val="32"/>
          <w:lang w:val="en-US"/>
        </w:rPr>
      </w:r>
    </w:p>
    <w:p>
      <w:pPr>
        <w:pStyle w:val="Normal"/>
        <w:spacing w:lineRule="exact" w:line="72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0" w:name="doc_mark"/>
      <w:r>
        <w:rPr>
          <w:rFonts w:ascii="仿宋_GB2312" w:hAnsi="仿宋_GB2312" w:cs="仿宋_GB2312" w:eastAsia="仿宋_GB2312"/>
          <w:sz w:val="32"/>
          <w:szCs w:val="32"/>
        </w:rPr>
        <w:t>麻政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张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鹏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5207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1pt" to="437pt,4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subject"/>
      <w:bookmarkStart w:id="2" w:name="subjec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3" w:name="subject"/>
      <w:bookmarkEnd w:id="3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麻柳镇人民政府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工作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的年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政府办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麻柳镇政府信息公开工作在县委、县政府的正确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领导下，认真贯彻落实《中华人民共和国政府信息公开条例》和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、省、市、县相关文件要求，按照“公正、公平、合法、便民”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总体原则和“及时、准确”的总体要求，不断加大政府信息主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动公开力度，创新公开形式，细化公开内容，拓宽公开渠道，使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府信息公开工作逐步实现制度化、常态化、规范化，充分保障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了人民群众的知情权、参与权和监督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主动公开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动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。其中，领导分工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工作报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资金项目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，民政补助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农业农村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依申请公开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我镇没有受理依申请公开政府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政府信息管理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制定信息主动公开制度、依申请公开制度、信息公开保密审查制度、公文类信息公开发布制度。建立信息公开工作责任制，明确分管领导及各站所的工作责任，形成自上而下、责任清晰、分头抓落实的工作格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ind w:left="0" w:right="136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平台建设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镇主要通过以下三种方式公开政务信息：一是通过县政府网站、“麻柳宣传”政务新媒体；二是通过镇政府院内的政务公开栏和各个村（社区）政务公开栏进行政务公开；三是通过制度、监督电话、办事程序、办事依据上墙的方式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监督保障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结合工作实际，制定政府信息公开工作配套制度，从内容、程序、监督、责任追究等各环节入手切实规范政府信息公开工作。对政府信息公开内容进行认真审核，审核后第一时间公开发布，在涉密方面，严格按照《中华人民共和国保守国家秘密法》逐条进行审核，确保了公开的信息不涉密，涉密的信息不公开。全年我镇无一起涉密事件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</w:t>
      </w:r>
      <w:r>
        <w:rPr>
          <w:rFonts w:ascii="黑体" w:hAnsi="黑体" w:cs="黑体" w:eastAsia="黑体"/>
          <w:color w:val="000000"/>
          <w:sz w:val="32"/>
        </w:rPr>
        <w:t>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黑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rFonts w:ascii="宋体" w:hAnsi="宋体" w:eastAsia="宋体" w:cs="宋体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黑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color w:val="333333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</w:t>
      </w:r>
      <w:r>
        <w:rPr>
          <w:rFonts w:ascii="黑体" w:hAnsi="黑体" w:cs="黑体" w:eastAsia="黑体"/>
          <w:color w:val="000000"/>
          <w:sz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目前，我镇政府信息公开工作取得了一定成效，但也存在着一些问题和不足。一是对政府信息公开的有关细则和政策的把握还不够全面；二是信息公开的范围和内容还有待进一步扩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针对这些问题，下一步将重点做好两方面的工作。一是认真学习政府信息公开有关细则和政策，不断完善公开制度。二是充实和拓宽政府信息的公开内容与渠道，不断调整和充实政府信息公开内容，加强重点领域信息公开力度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</w:t>
      </w:r>
      <w:r>
        <w:rPr>
          <w:rFonts w:ascii="黑体" w:hAnsi="黑体" w:cs="黑体" w:eastAsia="黑体"/>
          <w:color w:val="000000"/>
          <w:sz w:val="32"/>
        </w:rPr>
        <w:t>、其他需要报告的事项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麻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                                               档（二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麻柳镇党政综合办公室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86" w:footer="1587" w:bottom="17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qFormat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26T17:48:00Z</cp:lastPrinted>
  <dcterms:modified xsi:type="dcterms:W3CDTF">2023-02-01T03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C9A6751ED4572A238151DA4DFED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