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紫阳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深入贯彻党的二十大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执行《中华人民共和国政府信息公开条例》，围绕县委、县政府重大决策部署和人民群众关注关切的问题，积极推进政府信息公开工作，公开内容得到拓展，公开形式不断规范，公开制度进一步完善，保障了人民群众的知情权、参与权和监督权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 w:before="0" w:after="0"/>
        <w:ind w:left="-13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动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“合法、全面、准确、及时”的要求健全政府信息公开机制，围绕乡村振兴重点领域，紧密联系群众，制定公开目录，确保法定主动公开内容全部依法公开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 w:before="0" w:after="0"/>
        <w:ind w:left="-13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依申请公开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信息公开条例》和信息公开要求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局未接到任何单位及个人的信息公开申请事项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政府信息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强化对信息公开工作的管理，确保政府信息公开工作落到实处，明确主要领导亲自抓，分管领导具体抓，各股室负责人对本股室的政府信息公开工作负责，政办股统筹并安排专人落实，形成一级抓一级，层层抓落实的责任体系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四）政府信息公开平台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县政府门户网站为重要发布平台，结合公众号等新媒体平台，规范信息公开维护，建立多渠道公开平台，帮助群众及时了解掌握乡村振兴信息。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五）监督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规范信息发布审核程序，建立日常监督检查机制，坚持“谁主管、谁审批、谁负责”的原则，切实做好政府信息公开监督保障，稳步提升政务公开专业化水平。</w:t>
      </w:r>
    </w:p>
    <w:p>
      <w:pPr>
        <w:pStyle w:val="3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center" w:pos="347" w:leader="none"/>
                <w:tab w:val="left" w:pos="464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局政府信息公开工作取得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</w:t>
      </w:r>
      <w:r>
        <w:rPr>
          <w:rFonts w:ascii="仿宋_GB2312" w:hAnsi="仿宋_GB2312" w:cs="仿宋_GB2312" w:eastAsia="仿宋_GB2312"/>
          <w:sz w:val="32"/>
          <w:szCs w:val="32"/>
        </w:rPr>
        <w:t>成绩。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些</w:t>
      </w:r>
      <w:r>
        <w:rPr>
          <w:rFonts w:ascii="仿宋_GB2312" w:hAnsi="仿宋_GB2312" w:cs="仿宋_GB2312" w:eastAsia="仿宋_GB2312"/>
          <w:sz w:val="32"/>
          <w:szCs w:val="32"/>
        </w:rPr>
        <w:t>不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问题，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现三个方面，一是政府信息公开意识有待提升；二是信息公开服务水平有待提高；三是政府信息公开时效性需要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下一步，我局将严格落实政府信息公开工作要求，对照工作中存在的差距，持续规范信息公开内容，提升信息公开质量，优化信息公开服务水平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提高思想认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组织信息公开条例学习，加大对信息公开工作力度，督促各股室加强信息采集和报送及时性，提升信息公开的深度和广度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优化管理机制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立常态化信息公开制度，加强人员培训，研究条例内容，在公开流程和公开方式上优化创新，提高公开工作的质量和效率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拓宽公开渠道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利用信息公开平台多渠道公开政府乡村振兴信息，严格把握公开的主体和范围，把群众需要知晓或参与决策的政府信息主动公开，更好地为公众提供便利和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Active2">
    <w:name w:val="active2"/>
    <w:basedOn w:val="Style14"/>
    <w:qFormat/>
    <w:rPr>
      <w:color w:val="333333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Hover">
    <w:name w:val="hover"/>
    <w:basedOn w:val="Style14"/>
    <w:qFormat/>
    <w:rPr>
      <w:color w:val="2F6EA2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7:00Z</dcterms:created>
  <dc:creator>ZZY</dc:creator>
  <dc:description/>
  <dc:language>en-US</dc:language>
  <cp:lastModifiedBy>ankang</cp:lastModifiedBy>
  <cp:lastPrinted>2022-01-25T17:11:00Z</cp:lastPrinted>
  <dcterms:modified xsi:type="dcterms:W3CDTF">2023-02-01T10:0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6FD97244409AA65B47C535EC3BC0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