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紫阳县文化和旅游广电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lang w:val="en-US" w:eastAsia="zh-CN"/>
        </w:rPr>
        <w:t>报送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</w:rPr>
        <w:t>年度政府信息公开工作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lang w:val="en-US" w:eastAsia="zh-CN"/>
        </w:rPr>
        <w:t>情况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</w:rPr>
        <w:t>的报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</w:rPr>
        <w:t>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Cs/>
          <w:kern w:val="2"/>
          <w:sz w:val="48"/>
          <w:szCs w:val="44"/>
        </w:rPr>
      </w:pPr>
      <w:r>
        <w:rPr>
          <w:rFonts w:eastAsia="黑体" w:cs="黑体" w:ascii="黑体" w:hAnsi="黑体"/>
          <w:bCs/>
          <w:kern w:val="2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根据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紫阳县人民政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办公室关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认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做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政府信息公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报告编制工作的通知》要求，现将我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政府信息公开工作年度报告予以公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县文旅广电局按照县委、县政府的统一要求部署，认真贯彻落实《中华人民共和国政府信息公开条例》和省、市、县有关文件要求，切实加强组织领导，建立健全工作机制，依法推进政府信息公开，着力打造服务型机关，较好地完成了政府信息公开各项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一）主动公开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是充分利用好政府网站平台，积极发布信息，展示紫阳文旅发展新动态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，共发布文化活动、旅游动态、工作简报、公示公告等文旅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条。二是强化管理政务新平台，引导正向舆论树立良好形象。文旅广电系统共运行紫阳文化、紫阳县图书馆、紫阳县文化馆三个微信公众号，作为日常信息发布的主渠道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共发布文化信息预告、文化节目欣赏、网络课堂、旅游假日推荐、旅游节庆动态、旅游宣传推广、疫情防控等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4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条。三是做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人大建议、政协提案办理，自觉接受社会监督，认真回应群众关切。共办理建议提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件，目前已全部办结完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依申请公开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全年未收到依申请公开的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三）政府信息管理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我局进一步健全信息公开工作机制，严格执行政府信息公开的法律法规，对所公开事项内容审核、把关，确保公开的内容、范围、形式、时限、程序等符合《中华人民共和国政府信息公开条例》的相关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四）政府信息公开平台建设。逐步加强信息资源的规范化、标准化、信息化管理，围绕县政府网站，加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政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信息公开平台建设，逐步提高信息公开在线办理和服务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五）监督保障。一是明确了职责，成立了信息公开工作领导小组，由分管领导牵头，政办股做好协调、指导、监督检查政务公开工作，并认真落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是积极通过网站、电视、微信公众号等，加强宣传力度，扩大信息公开范围，以全方位、多角度的公开方式，确保政务信息公开制度落实，为公众就近获取行业信息、了解文旅广电工作情况提供了便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是严格执行保密制度和责任追究制度，做到涉密信息不发布，发布信息不涉密，确保政府信息公开工作稳步推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小标宋简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小标宋简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小标宋简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目前，我局的政府信息公开工作还存在如下问题：政务信息公开不够及时、不够全面主动，收集和写作信息的积极性有待进一步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改进情况：加强各股室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属单位间的信息互动，做到准确、及时发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学习借鉴加强业务培训，努力提升政府信息写作水平和信息公开时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紫阳县文化和旅游广电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WPS_1480855265</cp:lastModifiedBy>
  <cp:lastPrinted>2022-01-13T08:37:00Z</cp:lastPrinted>
  <dcterms:modified xsi:type="dcterms:W3CDTF">2023-01-31T10:1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96FD97244409AA65B47C535EC3BC0</vt:lpwstr>
  </property>
  <property fmtid="{D5CDD505-2E9C-101B-9397-08002B2CF9AE}" pid="3" name="KSOProductBuildVer">
    <vt:lpwstr>2052-10.8.2.6990</vt:lpwstr>
  </property>
</Properties>
</file>