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政府信息公开工作年度报告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在县委、县政府的坚强领导下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高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坚持以习近平新时代中国特色社会主义思想为指导，全面贯彻党的二十大精神，紧紧围绕《中华人民共和国政府信息公开条例》，充分发挥政务公开促落实、促规范、促服务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障人民群众的知情权、参与权和监督权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镇始终把政府信息公开作为推进依法行政、建设法治政府的一项重要工作，紧紧围绕“应公开尽公开”要求，通过公告栏、“高桥宣传”微信公众号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公开渠道公开工作动态、财政、民政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疫情防控、乡村振兴等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依申请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截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，我镇收到依申请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政务信息管理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为做好政府信息公开工作，我镇健全机构，成立了政府信息公开领导小组，由镇党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书记、镇长任组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大主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任副组长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村（社区）支部书记、站办所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成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党政综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具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负责政府信息公开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时，持续加强信息审查力度，确保信息发布的时效性、真实性、完整性与安全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政府信息公开平台建设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我镇结合自身实际，不断完善政务公开和政府信息公开工作机制、信息发布协调机制、公开社会评议机制，明确职责、公开内容、程序、公开方式和时限要求，及时利用微信公众号、公示栏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走字屏、广播等灵活便捷的新形势作为载体，做好信息发布、政策解读和办事服务工作，方便群众及时了解我镇的工作动态，让群众少跑腿，信息多跑路，提升服务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为认真贯彻落实《政府信息公开条例》和县委、县政府有关文件和会议精神，我镇不断完善监督机制、加大监督力度，持续加强工作人员教育培训，并将此项工作纳入年度考核，全力推进我镇的政府信息公开工作落到实处。</w:t>
      </w:r>
    </w:p>
    <w:p>
      <w:pPr>
        <w:pStyle w:val="Normal"/>
        <w:widowControl/>
        <w:shd w:fill="FFFFFF" w:val="clear"/>
        <w:ind w:firstLine="640"/>
        <w:rPr>
          <w:rFonts w:ascii="宋体" w:hAnsi="宋体" w:eastAsia="黑体" w:cs="宋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333333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;微软雅黑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</w:rPr>
              <w:t> </w:t>
            </w:r>
            <w:r>
              <w:rPr>
                <w:rFonts w:cs="Calibri;微软雅黑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</w:rPr>
              <w:t> </w:t>
            </w:r>
            <w:r>
              <w:rPr>
                <w:rFonts w:cs="Calibri;微软雅黑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</w:rPr>
              <w:t> </w:t>
            </w:r>
            <w:r>
              <w:rPr>
                <w:rFonts w:cs="Calibri;微软雅黑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宋体" w:eastAsia="楷体;方正楷体_GBK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县政府的精心指导下，认真贯彻落实《中华人民共和国政府信息公开条例》和政府信息公开工作，虽然取得一定的成绩，但依然存在许多需要改进和完善的地方：一是工作人员业务知识熟悉度还不够；二是公开的形式和渠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比较单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针对存在问题，在下步工作中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将从以下几方面进行改进：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加强业务人员培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取“走出去、请进来”的方式逐步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工作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业务水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力争打造一批业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能力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思想觉悟够高的工作队伍；二是紧紧围绕政府信息公开，通过政府网站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微信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智慧音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短信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抖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LE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显示屏等方式丰富信息公开途径，多渠道、多形式向社会和广大群众深入宣传政府信息公开工作，进一步增强主动公开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其他需要报告的事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8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Times New Roman;DejaVu Sans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17:00Z</dcterms:created>
  <dc:creator>微软用户</dc:creator>
  <dc:description/>
  <dc:language>en-US</dc:language>
  <cp:lastModifiedBy>ankang</cp:lastModifiedBy>
  <cp:lastPrinted>2019-12-26T07:02:00Z</cp:lastPrinted>
  <dcterms:modified xsi:type="dcterms:W3CDTF">2023-01-31T17:44:36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