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毛坝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认真贯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国家及省、市、县关于信息公开工作部署要求，坚持依法行政，深化信息公开，不断增强工作透明度，努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服务政府、透明政府、阳光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切实保障人民群众的知情权、参与权和监督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，我镇通过公示公告栏、政府网站和微信公众号等方式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，其中：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，政府公开采购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，政策扶持、民政救助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毛坝镇暂无依申请公开的财务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政府信息管理情况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镇始终将政务信息公开工作列全镇重要工作议事日程。结合我镇实际突出重点、创新形式，通过公众号、公示栏等多种渠道将政府信息公开向基层群众延伸，不断提高政府信息公开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聚焦舆情关注的焦点、热点问题，依托政府网站、政府微信公众号等渠道及时发布各类政府信息。其中：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，政府文件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。同时，充分发挥微信群、微信视频号等形式，发布相关制度性内容以及阶段性工作举措，方便群众及时了解我镇的工作动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结合我镇实际，完善了政务信息公开保密制度、责任追究等相关制度，建立起主要领导负总责、分管领导主抓、有关部门配合，责任落实到具体人员的工作机制。进一步完善政务公开各项制度，健全完善监督机制，使我镇政务信息公开工作进一步规范化、制度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的问题：一是政府信息公开工作宣传不足，群众对政府信息公开的知晓度和满意度有待提升。二是政务信息公开工作时间滞后，信息公开的时效性有待加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措施：一是不断充实和完善政府信息公开的内容，加大与各站所办的沟通联系，切实做好政务信息公开内容的收集、更新、维护、上报等日常工作，提升政府信息公开工作水平、公开效率和质量，确保政务公开工作扎实有效开展。二是加强政府信息公开人员队伍建设，组织承办该项工作的党政办全体干部学习《中华人民共和国政府信息公开条例》，加强与县级部门的交流学习，加大业务人员的培训，提升工作人员的工作效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3:00Z</dcterms:created>
  <dc:creator>紫阳县毛坝镇</dc:creator>
  <dc:description/>
  <dc:language>en-US</dc:language>
  <cp:lastModifiedBy>ankang</cp:lastModifiedBy>
  <cp:lastPrinted>2023-01-30T14:58:00Z</cp:lastPrinted>
  <dcterms:modified xsi:type="dcterms:W3CDTF">2023-01-31T17:08:51Z</dcterms:modified>
  <cp:revision>5</cp:revision>
  <dc:subject/>
  <dc:title>毛坝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3BE11722D41D19E93933376B57A7A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