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70"/>
          <w:sz w:val="32"/>
          <w:szCs w:val="32"/>
        </w:rPr>
      </w:pPr>
      <w:r>
        <w:rPr>
          <w:rFonts w:eastAsia="仿宋_GB2312" w:ascii="仿宋_GB2312" w:hAnsi="仿宋_GB2312"/>
          <w:w w:val="7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70"/>
          <w:sz w:val="32"/>
          <w:szCs w:val="32"/>
        </w:rPr>
      </w:pPr>
      <w:r>
        <w:rPr>
          <w:rFonts w:eastAsia="仿宋_GB2312" w:ascii="仿宋_GB2312" w:hAnsi="仿宋_GB2312"/>
          <w:w w:val="7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50"/>
          <w:sz w:val="130"/>
          <w:szCs w:val="130"/>
        </w:rPr>
        <w:t>紫阳县瓦庙镇人民政府文件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50"/>
          <w:w w:val="5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50"/>
          <w:w w:val="50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仿宋_GB2312" w:cs="华文楷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瓦政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 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王  琦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12700" t="12700" r="133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华文楷体"/>
          <w:b/>
          <w:b/>
          <w:sz w:val="44"/>
          <w:szCs w:val="44"/>
        </w:rPr>
      </w:pPr>
      <w:r>
        <w:rPr>
          <w:rFonts w:eastAsia="方正小标宋简体" w:cs="华文楷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瓦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关于瓦庙镇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政府信息公开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报告</w:t>
      </w:r>
    </w:p>
    <w:p>
      <w:pPr>
        <w:pStyle w:val="Normal"/>
        <w:widowControl/>
        <w:shd w:fill="FFFFFF" w:val="clear"/>
        <w:ind w:firstLine="643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91330</wp:posOffset>
            </wp:positionH>
            <wp:positionV relativeFrom="page">
              <wp:posOffset>7373620</wp:posOffset>
            </wp:positionV>
            <wp:extent cx="1524000" cy="152400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瓦庙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工作年度报告》随文报来，请阅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阳县瓦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瓦庙镇党政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综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办公室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瓦庙镇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报告</w:t>
      </w:r>
    </w:p>
    <w:p>
      <w:pPr>
        <w:pStyle w:val="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瓦庙镇政府信息公开工作在县委、县政府的正确领导下，认真贯彻落实《中华人民共和国政府信息公开条例》和中、省、市、县相关文件要求，按照“公正、公平、合法、便民”的总体原则和“及时、准确”的总体要求，不断加大政府信息主动公开力度，创新公开形式，细化公开内容，拓宽公开渠道，使政府信息公开工作逐步实现制度化、常态化、规范化，充分保障了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坚持“以公开为常态，不公开为例外”的原则，积极回应人民群众对于政府信息公开的需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其中微信公众号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镇村公示栏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未收到政府信息公开申请，未发生依申请公开政府信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不断建立健全信息公开工作责任制，明确了分管领导及各站所的工作责任，进一步规范信息发布管理。一是加强政府信息公开管理和信息发布审核；二是积极运用微信公众号、公告栏、镇村广播站等形式，及时发布、解读、推送政策；三是依托群众信箱、微信咨询、现场解答等渠道，建立政务咨询矩阵，坚持做到非职责范围问题也给出解决建议或咨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持续加大信息公开平台建设，一是进一步加强网络公开渠道，通过“紫阳县瓦庙镇人民政府”微信公众号进行政务信息公开；二是进一步提升政务公开力度，通过镇村公示栏、广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幕等方式，及时发布信息，不断提升政务公开科学化、规范化、标准化水平；三是进一步规范信息发布审核、信息保密审查等制度，确保信息公开内容的真实性、严肃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补充完善政府信息公开工作体制，落实专人负责政府信息公开工作，同时制定了我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要点和工作方案，认真抓好各项工作落实落细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主动公开政府信息情况</w:t>
      </w:r>
    </w:p>
    <w:p>
      <w:pPr>
        <w:pStyle w:val="3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政府信息公开工作取得了一定的成绩，但也存在一些不足和问题。主要表现在：一是公开的政府信息不全面，信息发布质量不高。二是群众对政府事务关注度不高，参与意识淡薄，参与层次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镇狠抓以下两个方面，把政务公开工作做得更加完善，推动政务公开工作走上制度化、规范化轨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业务人员培训。不断加强对《中华人民共和国政府信息公开条例》的学习，积极开展政务公开和政府信息公开业务培训，提升相关工作人员的业务水平和专业素质，增强政务公开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大宣传力度。充分发挥微信、微信公众号等新媒体平台的宣传作用，引导干部群众积极有序参与政务公开；组织开展形式多样的宣传活动，营造社会公众充分知情、有序参与、全面监督的良好氛围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要笑一笑啊</cp:lastModifiedBy>
  <cp:lastPrinted>2023-01-31T15:41:00Z</cp:lastPrinted>
  <dcterms:modified xsi:type="dcterms:W3CDTF">2023-01-31T08:1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A5510341C4F92AB8FD3963AFB54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