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distribute"/>
        <w:textAlignment w:val="auto"/>
        <w:rPr>
          <w:rFonts w:ascii="方正小标宋简体" w:hAnsi="方正小标宋简体" w:eastAsia="方正小标宋简体" w:cs="宋体"/>
          <w:color w:val="FF0000"/>
          <w:spacing w:val="68"/>
          <w:w w:val="50"/>
          <w:sz w:val="120"/>
          <w:szCs w:val="120"/>
        </w:rPr>
      </w:pPr>
      <w:r>
        <w:rPr>
          <w:rFonts w:eastAsia="方正小标宋简体" w:cs="宋体" w:ascii="方正小标宋简体" w:hAnsi="方正小标宋简体"/>
          <w:color w:val="FF0000"/>
          <w:spacing w:val="68"/>
          <w:w w:val="50"/>
          <w:sz w:val="120"/>
          <w:szCs w:val="120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宋体"/>
          <w:color w:val="FF0000"/>
          <w:w w:val="50"/>
          <w:sz w:val="120"/>
          <w:szCs w:val="120"/>
        </w:rPr>
      </w:pPr>
      <w:r>
        <w:rPr>
          <w:rFonts w:ascii="方正小标宋简体" w:hAnsi="方正小标宋简体" w:cs="宋体" w:eastAsia="方正小标宋简体"/>
          <w:color w:val="FF0000"/>
          <w:spacing w:val="68"/>
          <w:w w:val="50"/>
          <w:sz w:val="120"/>
          <w:szCs w:val="120"/>
        </w:rPr>
        <w:t>紫阳县界岭镇人民政府文</w:t>
      </w:r>
      <w:r>
        <w:rPr>
          <w:rFonts w:ascii="方正小标宋简体" w:hAnsi="方正小标宋简体" w:cs="宋体" w:eastAsia="方正小标宋简体"/>
          <w:color w:val="FF0000"/>
          <w:w w:val="50"/>
          <w:sz w:val="120"/>
          <w:szCs w:val="120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FF0000"/>
          <w:w w:val="5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5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界政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发人：</w:t>
      </w:r>
      <w:r>
        <w:rPr>
          <w:rFonts w:ascii="楷体" w:hAnsi="楷体" w:cs="楷体" w:eastAsia="楷体"/>
          <w:sz w:val="32"/>
          <w:szCs w:val="32"/>
          <w:lang w:eastAsia="zh-CN"/>
        </w:rPr>
        <w:t>田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38100</wp:posOffset>
                </wp:positionV>
                <wp:extent cx="54864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pt" to="428.8pt,3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界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报送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界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政府信息公开工作年度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的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界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民政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政府信息公开工作年度报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文报来，请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界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民政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政府信息公开工作年度报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界岭镇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界岭镇党政综合办公室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界岭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总体情况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界岭镇党委、政府在县委、县政府坚强领导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立足我镇实际，严格按照“公正、公平、便民”的总体原则，坚持“及时、准确”的总体要求，把政府信息公开作为政府施政的基本准则和自身建设的重要抓手，针对涉及面广、社会关注度高及涉及群众关心的利益问题的政府信息面向社会公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根据《条例》要求，按照规定的程序在政务公开平台发布我镇机构职能，规范政务服务中心。主要包括：机构简介、主要职责、领导分工。二是按照要求，及时调整和更新服务事项。三是通过便民服务窗口、办公电话、督查平台等多种方式扩展政策咨询及投诉受理渠道，限时办结群众反馈的问题，及时答复群众关切的问题。四是提高便民服务窗口的办理服务水平，及时办理各项业务，帮助群众解决难题，不断提升窗口服务满意度。五是及时发布我镇新冠肺炎防控预案和疫情防控通告，切实保障辖区居民身体健康和生命安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维护社会稳定。六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“公开为常态，不公开为例外”，对政府信息按流程开展保密审查后进行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界岭镇累计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机构职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信息公开年度工作报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益岗工资及民政救助公开信息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建设项目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，我镇收到依法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政务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人负责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负责全镇政务公开和政务服务工作的组织领导、统筹协调和督查指导。并组织开展政务公开推进各环节的督查指导工作，负责与上级相关部门衔接、沟通和协调，完成领导小组交办的其他工作；明确各窗口、站、所、办业务人员负责政务公开具体业务工作；各村（社区）支书、主任、文书负责本村（社区）政务公开和政务服务工作有序推进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政府信息公开工作持续良好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目前，我镇政府信息公开办公室下设在镇党政综合办公室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由党政办公室一名同志协助具体业务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台建设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主要依托紫阳县政务公开和政务服务智慧平台，做好门户网站、微信公众号等平台内容更新，及时发布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立监督小组，定期开展检查，规范政府信息公开操作流程，严格审核发布的公开信息，强化督查考核确保我镇绩效考核工作落到实处。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p>
      <w:pPr>
        <w:pStyle w:val="Style14"/>
        <w:ind w:left="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黑体" w:cs="宋体" w:ascii="宋体" w:hAnsi="宋体"/>
          <w:color w:val="333333"/>
          <w:kern w:val="0"/>
          <w:sz w:val="24"/>
          <w:szCs w:val="24"/>
          <w:lang w:val="en-US" w:eastAsia="zh-CN" w:bidi="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黑体" w:cs="宋体" w:ascii="宋体" w:hAnsi="宋体"/>
          <w:color w:val="333333"/>
          <w:kern w:val="0"/>
          <w:sz w:val="24"/>
          <w:szCs w:val="24"/>
          <w:lang w:val="en-US" w:eastAsia="zh-CN" w:bidi="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562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 w:bidi="ar-SA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内容比较单一，有待进一步完善，主动信息公开的完整性、及时性有待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规范化有待进一步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丰富政府信息公开的方式和途径，从方便公众查询的角度，建立好信息间的关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各种载体公开政府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规范程序，严格发布。严格规范信息的收集、编制、审查、发布、监管等各环节程序，明确有关信息发布的职责分工，加强监督管理，并建立健全考核制度和责任追究制度，避免互相推诿、遗漏信息等情况的发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政府工作解读水平。进一步创新解读传播形式，综合运用数字化、图表图解、动漫视频等生动形象的方式，增强亲和力、引导力、传播力、影响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无需要报送的其他事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66CC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30T14:58:00Z</cp:lastPrinted>
  <dcterms:modified xsi:type="dcterms:W3CDTF">2023-01-31T07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FE759BBC24AA494C234063E1344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