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pacing w:val="36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36"/>
          <w:w w:val="6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pacing w:val="36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36"/>
          <w:w w:val="6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pacing w:val="36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36"/>
          <w:w w:val="6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0"/>
          <w:kern w:val="0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spacing w:val="1"/>
          <w:w w:val="59"/>
          <w:kern w:val="0"/>
          <w:sz w:val="122"/>
          <w:szCs w:val="122"/>
        </w:rPr>
        <w:t>紫阳县行政审批服务局文</w:t>
      </w:r>
      <w:r>
        <w:rPr>
          <w:rFonts w:ascii="方正小标宋简体" w:hAnsi="方正小标宋简体" w:eastAsia="方正小标宋简体"/>
          <w:color w:val="FF0000"/>
          <w:spacing w:val="44"/>
          <w:w w:val="59"/>
          <w:kern w:val="0"/>
          <w:sz w:val="122"/>
          <w:szCs w:val="12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6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60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ind w:firstLine="160"/>
        <w:rPr>
          <w:rFonts w:ascii="楷体_GB2312" w:hAnsi="楷体_GB2312" w:eastAsia="仿宋_GB2312"/>
          <w:spacing w:val="4"/>
          <w:w w:val="57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紫行审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号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邓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"/>
          <w:w w:val="57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"/>
          <w:w w:val="57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11430" t="11430" r="1143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ID="直接连接符 2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>紫阳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>关于报送《政府信息公开工作年度报告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>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现将《紫阳县行政审批服务局政府信息公开工作年度报告》随文呈来，请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阳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紫阳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，县行政审批服务局深入贯彻落实《中华人民共和国政府信息公开条例》及其他有关法律法规精神，认真开展信息公开工作，将政府信息公开工作纳入局机关一项重要的日常工作，并扎实稳步推进。截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目前，我局政府信息公开工作运行正常，政府信息公开咨询、申请以及答复工作均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一）健全组织机构，责任落实到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我局认真贯彻落实《中华人民共和国政府信息公开条例》，成立了由主要领导任组长，局班子其他领导为副组长，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负责人为成员的政务公开工作领导小组，领导小组下设办公室，负责承办信息公开事项、维护和更新政府信息、编制信息公开指南、公开目录和年度报告、进行保密审查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二）优化便民服务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深化全面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不断提高新闻宣传舆论引导水平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一是坚持每周更新。县审批服务局自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创建运行政务新媒体微信公众号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个，账号名称为“紫阳阳光政务”，目前运行正常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，微信公众号共推送信息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条，每周推送信息次数不少于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次，杜绝“僵尸化”问题发生。二是组建宣传队伍。组建网络评论员队伍，每月坚持发布网评文章。组建宣传通讯组，深入挖掘涉及审批改革、帮办代办、政务服务、乡村振兴、疫情防控等局（中心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重点工作典型案例、典型人物，营造浓厚舆论氛围。三是强化舆论引导。微信公众号信息推送严格实施“三审三校”制度，确保对外发布信息准确无误。建立健全网络舆情工作机制，严格管控网络安全风险，坚决抵制不当言论通过各类工作群、朋友圈传播，坚决支持正确言论，旗帜鲜明反对和抵制各种错误观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严格落实行政执法三项制度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一是严格执行行政执法公示制度。通过紫阳县人民政府网站、安康市政务服务网等平台，主动及时全面准确公开事项名称、依据、程序、办理时限等基本信息，强化事前公示；严格要求审批人员持证上岗，依法行政，规范事中公示；对法定要求须进行公示的行政许可事项，及时公示公开，接受群众监督，推进事后公示。二是积极推进行政执法全过程记录。制定并印发了《关于进一步规范行政许可文书的通知》，规范了审批文书制作。三是开展重大行政执法决定法制审核。制定并印发了《紫阳县行政审批服务局关于重大行政许可决定法制审核办法的通知》，成立县行政审批服务局重大法制审核领导小组，梳理了《重大执法事项审核清单》，明确了重大行政许可法制审核范围、审核流程以及审核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持续优化政务服务环境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完善升级“紫阳数字政务平台”，梳理各部门更多事项逐步进入平台实施。因地制宜提升县政务大厅服务功能，将七个办件量少、人流量小的窗口整合成一个综合窗口。优化设置了“企业开办专区”、“招商引资绿色通道”和金融惠企“四贷”服务站，今年以来累计为企业办理金融惠企贷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55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。扎实开展政务大厅文明窗口服务提升行动，打造“金牌导办”团队，常态化提供“茶水服务、导办协办、延时服务、绿色通道”等特色服务，全年开展现场协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余件、延时服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余次。以提升政务服务质效为重点，开展“走流程、坐窗口、优服务”活动，把入驻窗口部门领导请进大厅，以群众、工作人员、单位领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种身份现场体验，发现问题、督促整改。今年共开展活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期，查找、反馈问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个，提出优化提升措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条。紧盯项目建设要素保障，创新“帮办代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联合会商”服务机制，树立“量身帮办、贴心代办、精准快办”服务理念，落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个重点项目专班帮办代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热情回应社会关切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持续深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热线工单办理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+6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工作机制，围绕巩固衔接、民生保障、营商环境、疫情防控等工作开展专题研判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次，形成《每周送阅件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期，发出《每月通报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期，发出信访风险隐患提醒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期。与县检察院建立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热线公益诉讼案件线索移送工作机制，推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件工单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，共接收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工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94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办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8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件，按期办结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，回访满意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5.2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丰富政务公开载体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在县政务服务大厅、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个试点乡镇（街道）便民服务大厅和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个村（社区）便民服务点，放置政务公开智能终端，以“竖屏模式”对基层群众大屏幕公示政务公开信息，方便群众自助浏览与查询，可进一步覆盖视力差的老龄人，充分满足广大群众知情权。在大厅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电子显示大屏滚动播放国家相关法律法规、重要文件、相关工作宣传材料等信息。在政务大厅二楼设置岗位承诺栏，窗口所有工作人员结合各自工作职责，向所有办事群众进行了公开承诺，并公布其窗口、职务、电话等信息，进一步拓宽群众监督渠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三）强化监督考核，明确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把任务分解到各业务股室，年终按完成情况进行考核，深入推行政府信息公开工作，提高工作透明度，做到有组织、有规划、抓落实、求创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54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，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40"/>
        </w:rPr>
        <w:t>政务服务工作尽管取得了一定成绩，但与县委、县政府的要求和广大群众的需求相比，仍然存在一些不容忽视的问题。主要表现在：由于政务公开涉及面广、政策性强，政府信息公开的体制机制仍需进一步完善，信息公开的时效性有待进一步提高，公开的形式还不够丰富，公开的格式上还不够完全统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下一步，我局将深入贯彻落实《中华人民共和国政府信息公开条例》精神，进一步加强组织领导，明确工作责任，持续推进政务公开工作。一是健全工作机制，加大培训教育力度，夯实公开责任，确保公开质量；二是强化政务公开工作与日常业务工作的紧密对接，规范政府信息公开流程，细化政府信息公开内容；三是充分利用政府网站、微信、电视、报刊、公告栏等推进群众关注度高的事项公开，方便群众查询和了解相关信息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 Light" w:hAnsi="等线 Light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2-01-24T11:51:00Z</cp:lastPrinted>
  <dcterms:modified xsi:type="dcterms:W3CDTF">2023-01-31T07:4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DDCA6415C4348AA990F3AAF10FE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