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3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方正小标宋简体" w:hAnsi="方正小标宋简体" w:eastAsia="方正小标宋简体"/>
          <w:color w:val="FF0000"/>
          <w:spacing w:val="5"/>
          <w:w w:val="56"/>
          <w:kern w:val="0"/>
          <w:sz w:val="122"/>
          <w:szCs w:val="122"/>
        </w:rPr>
        <w:t>紫阳县市场监督管理局文</w:t>
      </w:r>
      <w:r>
        <w:rPr>
          <w:rFonts w:ascii="方正小标宋简体" w:hAnsi="方正小标宋简体" w:eastAsia="方正小标宋简体"/>
          <w:color w:val="FF0000"/>
          <w:spacing w:val="1"/>
          <w:w w:val="56"/>
          <w:kern w:val="0"/>
          <w:sz w:val="122"/>
          <w:szCs w:val="122"/>
        </w:rPr>
        <w:t>件</w:t>
      </w:r>
      <w:bookmarkStart w:id="0" w:name="OLE_LINK4"/>
      <w:bookmarkStart w:id="1" w:name="OLE_LINK3"/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32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紫市监管字〔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bookmarkStart w:id="2" w:name="OLE_LINK4"/>
      <w:bookmarkStart w:id="3" w:name="OLE_LINK3"/>
      <w:r>
        <w:rPr>
          <w:rFonts w:ascii="仿宋" w:hAnsi="仿宋" w:cs="仿宋" w:eastAsia="仿宋"/>
          <w:color w:val="000000"/>
          <w:sz w:val="32"/>
        </w:rPr>
        <w:t>号</w:t>
      </w:r>
      <w:bookmarkEnd w:id="2"/>
      <w:bookmarkEnd w:id="3"/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lang w:eastAsia="zh-CN"/>
        </w:rPr>
        <w:t>签发人：</w:t>
      </w:r>
      <w:r>
        <w:rPr>
          <w:rFonts w:ascii="楷体" w:hAnsi="楷体" w:cs="楷体" w:eastAsia="楷体"/>
          <w:color w:val="000000"/>
          <w:sz w:val="32"/>
          <w:lang w:val="en-US" w:eastAsia="zh-CN"/>
        </w:rPr>
        <w:t>雷 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5714365" cy="635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3pt" to="446.2pt,0.3pt" ID="直接连接符 1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紫阳县市场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政府信息公开工作情况》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根据《中华人民共和国政府信息公开条例》（以下简称《条例》）及相关规范性文件要求，为保障公民、法人和其他组织的知情权，有效推进政府信息公开、咨询等工作，结合市场监管工作实际，现将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年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政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信息公开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情况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报告如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本报告所列数据的统计时间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日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3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日，通过紫阳县人民政府网站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和紫阳县政府公开公示数字平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-SA"/>
        </w:rPr>
        <w:t>一、总体情况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bidi="ar-SA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bidi="ar-SA"/>
        </w:rPr>
        <w:t>主动公开情况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 w:bidi="ar-SA"/>
        </w:rPr>
        <w:t>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年，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委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政府的正确领导下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紫阳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市场监督管理局严格按照政务公开工作要求，紧密结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实际，依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紫阳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人民政府门户网站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及和紫阳县政府公开公示数字平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，加强业务工作动态、重点任务成效公开力度，让信息透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围绕食品药品安全、消费维权、产品质量安全等百姓关注的热点问题，及时公开有关情况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。全年通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紫阳县政府公开公示数字平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主动公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政务信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3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条，其中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行政处罚类信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条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共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11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件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，公共服务类信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共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件），食品、成品油抽检类信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条（共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75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件）；其它类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共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 xml:space="preserve">件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bidi="ar-SA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bidi="ar-SA"/>
        </w:rPr>
        <w:t>依申请公开情况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 w:bidi="ar-SA"/>
        </w:rPr>
        <w:t>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我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共受理依申请公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件，政府信息公开被申请的行政复议或行政诉讼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bidi="ar-SA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bidi="ar-SA"/>
        </w:rPr>
        <w:t>政府信息管理情况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 w:bidi="ar-SA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通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及时调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组织机构，明确职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。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各股室负责政务信息的素材提供和保密初审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各分管领导负责相关股室政务公开内容的二次审核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局政办股监督检查政务公开内容是否真实、全面、信息公开是否及时，程序是否符合规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，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负责待发布信息的编辑、发布和重要的长期公布信息的更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bidi="ar-SA"/>
        </w:rPr>
        <w:t>4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bidi="ar-SA"/>
        </w:rPr>
        <w:t>平台建设情况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 w:bidi="ar-SA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除了县政府网站信息公开平台和紫阳县政府公开公示数字平台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我局还利用微信公众号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新媒体进行重要领域的信息发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。坚持以公开为常态，进一步扩大政府信息公开覆盖面，涉及食品、药品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疫情防控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产品质量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、消费维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等多个工作领域。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日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-SA"/>
        </w:rPr>
        <w:t>3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日，通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“紫阳市场监管”微信公众号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向社会公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新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信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、消费提示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政策法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等信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none"/>
          <w:lang w:val="en-US" w:eastAsia="zh-CN" w:bidi="ar-SA"/>
        </w:rPr>
        <w:t>2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val="en-US" w:eastAsia="zh-CN" w:bidi="ar-SA"/>
        </w:rPr>
        <w:t>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bidi="ar-SA"/>
        </w:rPr>
        <w:t>5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bidi="ar-SA"/>
        </w:rPr>
        <w:t>监督保障情况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 w:bidi="ar-SA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及时根据机关人员工作变更调整局政务公开工作领导小组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局长任组长，分管领导牵头抓，落实政务公开的各项要求，同时安排专人负责，做到机构健全、人员到位。办公室、法规股、财务股、食品生产股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药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股、执法大队等各股队各司其职的政府信息公开工作机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-SA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领导小组下设办公室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 w:bidi="ar-SA"/>
        </w:rPr>
        <w:t>在政办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-SA"/>
        </w:rPr>
        <w:t>，负责政府信息公开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 w:eastAsia="黑体"/>
          <w:b w:val="false"/>
          <w:bCs w:val="false"/>
          <w:color w:val="000000"/>
          <w:kern w:val="0"/>
          <w:sz w:val="24"/>
          <w:szCs w:val="24"/>
          <w:lang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24"/>
          <w:lang w:bidi="ar-SA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4"/>
          <w:szCs w:val="24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2"/>
          <w:szCs w:val="32"/>
        </w:rPr>
        <w:t>存在的主要问题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部分政务公开内容存在校对不严谨、出现错别字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2"/>
          <w:szCs w:val="32"/>
          <w:lang w:eastAsia="zh-CN"/>
        </w:rPr>
        <w:t>进一步改进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2"/>
          <w:szCs w:val="32"/>
        </w:rPr>
        <w:t>措施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一是及时督促各相关股室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加强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政务信息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的校对；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eastAsia="zh-CN"/>
        </w:rPr>
        <w:t>政办股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加强政务信息的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审核把关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并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做到按程序及时公开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eastAsia="zh-CN"/>
        </w:rPr>
        <w:t>无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紫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</w:t>
      </w:r>
    </w:p>
    <w:p>
      <w:pPr>
        <w:pStyle w:val="3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</w:r>
    </w:p>
    <w:p>
      <w:pPr>
        <w:pStyle w:val="3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</w:r>
    </w:p>
    <w:p>
      <w:pPr>
        <w:pStyle w:val="3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</w:r>
    </w:p>
    <w:p>
      <w:pPr>
        <w:pStyle w:val="3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right="-334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405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2.4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紫阳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 xml:space="preserve">县市场监督管理局           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 xml:space="preserve">    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日印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73405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42.45pt,1.9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850" w:h="16783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2-01-10T17:22:00Z</cp:lastPrinted>
  <dcterms:modified xsi:type="dcterms:W3CDTF">2023-01-30T10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080005B84F9E878A7E54CC5665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