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紫阳县信访局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rPr>
          <w:rFonts w:ascii="宋体" w:hAnsi="宋体" w:eastAsia="方正小标宋简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县信访局高度重视信息公开工作，认真贯彻《中华人民共和国政府信息公开条例》精神，按照县政府信息公开工作安排以及依法行政有关要求，以深化公开内容为核心，聚焦重点、强化基础，充分运用县政府网站、微信公众号等渠道，主动向社会公布各类政务信息，自觉接受广大人民群众的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主动公开情况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度通过政府门户网站等平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动公开政府信息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条。其中包括工作动态、财政决算、政策法规等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依申请公开情况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申请公开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政府信息管理情况。我局加强对政府信息公开工作的组织领导，成立政府信息公开领导小组，明确分管领导和业务人员，形成了主要领导亲自抓、分管领导具体抓、业务股室积极参与的良好局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政府信息公开平台建设情况。政府门户网站作为我局政府信息公开主要平台，落实专人负责政府信息审核发布，确保信息发布及时准确，提升政府信息公开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监督保障情况。我局要求对公开的信息由相关股室、分管领导及局主要领导严格把关后发布，保证符合国家法律政策规定，保证公开内容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一年来，通过不懈努力，我局的政府信息公开工作取得了一些成绩，但在政府信息公开的工作制度、内容和形式、工作效率等方面还存在诸多问题和不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下一步，我局将从以下几方面进行改进：一是进一步加强组织领导。将政府信息公开工作纳入重要工作日程，专人负责，明确职责，确保信息公开质“高”效“优”；二是进一步加强学习和宣传。认真组织学习《条例》精神，培养全体干部对政府信息公开工作的意识，变被动公开为主动公开，主动适应新形势、新要求，不断提高工作透明度；三是进一步健全制度。在实践中不断深化和完善信息公开工作制度，规范公开程序流程，创新公开形式内容，确保信息公开工作健康有序地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暂无其他需要报告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紫阳县信访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日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Administrator</cp:lastModifiedBy>
  <cp:lastPrinted>2023-01-30T10:08:00Z</cp:lastPrinted>
  <dcterms:modified xsi:type="dcterms:W3CDTF">2023-01-30T08:1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629EB3284D7ABFDD9D8FC15785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