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镇建筑垃圾乱堆乱倒排查点位清单</w:t>
      </w:r>
    </w:p>
    <w:p>
      <w:pPr>
        <w:pStyle w:val="Normal"/>
        <w:bidi w:val="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                   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8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9"/>
        <w:gridCol w:w="1135"/>
        <w:gridCol w:w="1560"/>
        <w:gridCol w:w="1529"/>
        <w:gridCol w:w="1588"/>
        <w:gridCol w:w="1531"/>
        <w:gridCol w:w="1560"/>
        <w:gridCol w:w="1558"/>
        <w:gridCol w:w="1701"/>
        <w:gridCol w:w="919"/>
      </w:tblGrid>
      <w:tr>
        <w:trPr>
          <w:trHeight w:val="58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理坐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堆体规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场地类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发现途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排查时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排查责任人及电话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6" w:hRule="exact"/>
        </w:trPr>
        <w:tc>
          <w:tcPr>
            <w:tcW w:w="148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填报说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：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始连续编写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：一处点位一个编号，编号唯一，编号规则为县级行政区域代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，序号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阿拉伯数字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域：紫阳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位置：精确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理坐标：经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，纬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堆体规模：垃圾堆体的规模，以立方米计，是指垃圾堆体本身不是指所占场地的规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地类型：垃圾堆体所在场地类型，填河湖管理范围、主要干道两侧、农田、边坡荒地、废弃工矿场地、山谷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现途径：中央第三生态环境保护督察组反馈、群众举报投诉、媒体曝光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督办、自查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查时间：现场核查的具体年月日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查责任人及电话：填写姓名、工作单位及职务、手机号码。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分管负责同志</w:t>
      </w:r>
      <w:r>
        <w:rPr>
          <w:rFonts w:ascii="仿宋_GB2312" w:hAnsi="仿宋_GB2312" w:eastAsia="仿宋_GB2312"/>
          <w:sz w:val="24"/>
          <w:szCs w:val="24"/>
          <w:u w:val="single"/>
        </w:rPr>
        <w:t>）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镇建筑垃圾乱堆乱倒问题鉴定清单</w:t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i/>
          <w:i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                 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7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4"/>
        <w:gridCol w:w="993"/>
        <w:gridCol w:w="1560"/>
        <w:gridCol w:w="1701"/>
        <w:gridCol w:w="1701"/>
        <w:gridCol w:w="1701"/>
        <w:gridCol w:w="4252"/>
        <w:gridCol w:w="933"/>
      </w:tblGrid>
      <w:tr>
        <w:trPr>
          <w:trHeight w:val="58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理坐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主要成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形成原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鉴定责任人及电话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1" w:hRule="exact"/>
        </w:trPr>
        <w:tc>
          <w:tcPr>
            <w:tcW w:w="147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填报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：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始连续编写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：一处点位一个编号，编号唯一，编号规则为县级行政区域代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，序号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阿拉伯数字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域：紫阳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位置：精确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理坐标：经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纬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成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渣土、工程泥浆、工程垃圾、拆除垃圾、装修垃圾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形成原因：县级、乡镇、村委会指定堆放或违法违规倾倒、群众乱丢乱扔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鉴定结果：稳定、存在安全隐患。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分管负责同志</w:t>
      </w:r>
      <w:r>
        <w:rPr>
          <w:rFonts w:ascii="仿宋_GB2312" w:hAnsi="仿宋_GB2312" w:eastAsia="仿宋_GB2312"/>
          <w:sz w:val="24"/>
          <w:szCs w:val="24"/>
          <w:u w:val="single"/>
        </w:rPr>
        <w:t>）</w:t>
      </w:r>
    </w:p>
    <w:p>
      <w:pPr>
        <w:pStyle w:val="Normal"/>
        <w:bidi w:val="0"/>
        <w:spacing w:lineRule="exact" w:line="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镇建筑垃圾乱堆乱倒整改任务清单</w:t>
      </w:r>
    </w:p>
    <w:p>
      <w:pPr>
        <w:pStyle w:val="Normal"/>
        <w:bidi w:val="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              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5"/>
        <w:gridCol w:w="991"/>
        <w:gridCol w:w="1561"/>
        <w:gridCol w:w="1700"/>
        <w:gridCol w:w="1701"/>
        <w:gridCol w:w="1701"/>
        <w:gridCol w:w="1417"/>
        <w:gridCol w:w="2836"/>
        <w:gridCol w:w="948"/>
      </w:tblGrid>
      <w:tr>
        <w:trPr>
          <w:trHeight w:val="5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理坐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治方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场地用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改时限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改责任人及电话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7" w:hRule="exact"/>
        </w:trPr>
        <w:tc>
          <w:tcPr>
            <w:tcW w:w="149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_GoBack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填报说明：</w:t>
            </w:r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：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始连续编写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：一处点位一个编号，编号唯一，编号规则为县级行政区域代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，序号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阿拉伯数字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域：紫阳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位置：精确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理坐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纬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整治方案：简要描述整治措施，如清运处理、覆土绿化、开挖筛分、帷幕防渗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地用途：指整治后场地的用途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整治时限：计划完成整治的年月日。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分管负责同志</w:t>
      </w:r>
      <w:r>
        <w:rPr>
          <w:rFonts w:ascii="仿宋_GB2312" w:hAnsi="仿宋_GB2312" w:eastAsia="仿宋_GB2312"/>
          <w:sz w:val="24"/>
          <w:szCs w:val="24"/>
          <w:u w:val="single"/>
        </w:rPr>
        <w:t>）</w:t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镇建筑垃圾乱堆乱倒核查验收清单</w:t>
      </w:r>
    </w:p>
    <w:p>
      <w:pPr>
        <w:pStyle w:val="Normal"/>
        <w:bidi w:val="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             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8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06"/>
        <w:gridCol w:w="991"/>
        <w:gridCol w:w="1561"/>
        <w:gridCol w:w="1700"/>
        <w:gridCol w:w="1701"/>
        <w:gridCol w:w="1702"/>
        <w:gridCol w:w="1416"/>
        <w:gridCol w:w="2835"/>
        <w:gridCol w:w="934"/>
      </w:tblGrid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理坐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治时限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完成时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验收时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验收责任人及电话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3" w:hRule="exact"/>
        </w:trPr>
        <w:tc>
          <w:tcPr>
            <w:tcW w:w="1481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填报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：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始连续编写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：一处点位一个编号，编号唯一，编号规则为县级行政区域代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，序号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阿拉伯数字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域：紫阳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位置：精确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理坐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纬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秒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整治时限：计划完成整治的年月日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时间：完成整治的年月日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收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级实地验收的年月日。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分管负责同志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） </w:t>
      </w:r>
    </w:p>
    <w:sectPr>
      <w:type w:val="nextPage"/>
      <w:pgSz w:orient="landscape" w:w="16838" w:h="11906"/>
      <w:pgMar w:left="1077" w:right="107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0:00Z</dcterms:created>
  <dc:creator>管理员</dc:creator>
  <dc:description/>
  <dc:language>en-US</dc:language>
  <cp:lastModifiedBy>洪龙儿</cp:lastModifiedBy>
  <dcterms:modified xsi:type="dcterms:W3CDTF">2022-10-29T05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