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《中华人民共和国政府信息公开条例》（以下简称《条例》）、《陕西省政府信息公开规定》等相关要求，特向社会公布紫阳县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政府信息公开工作年度报告。本报告由概述、政府信息主动公开情况、依申请政府信息公开情况、政府信息公开复议和诉讼情况、政府信息公开收费及减免情况、政府信息公开存在问题及改进措施等六部分组成。报告中所列数据统计期限自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至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止。本报告在紫阳县人民政府网站（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http://www.zyx.gov.cn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进行公开。如对本年度报告有疑问，请与紫阳县信息中心联系（地址：紫阳县政府机关大院，邮箱地址：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zyzfwz@163.c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联系电话：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0915-4420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紫阳县坚持把信息公开工作做为加强政府自身建设的重要抓手，认真贯彻落实《条例》《规定》，坚持“公开为常态，不公开为例外”原则，充分发挥政府信息对人民群众生产生活和经济社会发展的服务作用，拓展公开领域，充实公开内容，强化公开质量，不断提高政府公信力，切实保障人民群众的知情权、参与权、表达权和监督权，有力促进了阳光政府、服务政府、法治政府、廉洁政府建设进程。主要开展了以下几个方面的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是加强组织领导，健全工作机制。成立了由常务副县长任组长，各部门主要负责人为成员的政务公开工作领导小组，统筹安排全县政务公开工作。各镇各部门也成立了相应领导机构，全县上下形成了主要领导牵头，分管领导具体负责，各方参与，共同推进的政务信息公开工作机制，确保信息公开工作有人管、有人抓、有成效。县政府办公室在做好政府信息公开相关工作的同时，进一步加强了对各镇各部门信息公开工作的指导、协调和监督，促进全县政府信息公开工作顺利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是完善公开形式，突出工作重点。进一步优化完善了政府网站栏目设计，充实栏目内容，适时增加了“实施五大战略 实现五个赶超”“基层党建应知应会”“决战脱贫攻坚”等专题版块。在政民互动版块中开设县长信箱、民意征集、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44111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热线、部门信箱、在线调查和微博问政等多个子栏目，最大程度满足群众查询需求。加强了微信、微博“双微”公众服务平台建设，落实专人管理“紫阳发布”微信公众号和“紫阳政务微博”，以全新的形式向广大人民群众提供方便快捷的政务信息服务，县政府网站和政务微信、微博的群众认可度、满意度和点击率不断攀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是加大公开力度，丰富工作内容。对政府信息公开栏目进行了重新设置，加大了对法规文件、政府文件、财政预决算、“三公”经费情况、统计信息、人事任免、招考招录、规划计划、重大项目、工程招投标、公共服务、社会保障及公共监管等信息的公开力度。整合紫阳县政务服务中心阳光政务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36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网站，开通了网上办事大厅，最大程度满足公众网上办事需求，方便群众上网查询了解民生政策。在政务中心版块开设教育、医疗、就业、社保等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重点领域服务栏目，婚姻生育、养老保险、驾照办理等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场景式服务；对外公布了全县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窗口服务部门电话；集中梳理县级部门“权力清单”，将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部门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4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行政审批和公共服务事项，从审批部门、审批对象、审批内容、审批依据、审批流程等方面逐一审核，建立了《紫阳县行政审批服务事项权力清单》并向社会公布，成为了全省首个向社会公开县级权力清单的县份，截至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政务中心累计受理群众事项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306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办结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2980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办结率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99.6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政府信息主动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严格按照“公开为常态，不公开为例外”的总体要求，制定政府信息公开细化方案，规范各镇、各部门各类须公开信息报送程序，加大了各类惠民惠农政策、政府投资项目在建工程等领域的信息公开力度，妥善处理公开与保密的关系，积极稳妥、及时准确地公示公开政府信息。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以县政府门户网站为主阵地，主动公开政府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4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其中，公开政府机构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政府文件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7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重点工作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财政资金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4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人事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统计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政务督查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公示公告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84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动态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63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发布紫阳热线来电通报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期，发布互联网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+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问政”专项调查问卷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期，政务微信微博公开政府信息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52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公布建议提案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18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。基本满足了社会公众对政府公开信息的查询需要。同时，积极回应网民关切，全年审核督办“县长信箱”信件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7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答复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7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办结率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98.91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依申请政府信息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我县未收到信息公开申请，无依申请公开的政府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政府信息公开复议和诉讼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全县未发生针对政府信息公开事务的行政复议申请、申诉和行政诉讼案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政府信息公开收费及减免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全县未出现对公民、法人和其他组织收费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县人大代表建议和政协委员提案办理结果公开情况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县政府系统共办理人大代表建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、政协委员提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均在规定时限内办结或办复。人大代表所提建议已解决或基本解决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正在解决或列入规划逐步解决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因条件所限暂时不能解决、供有关部门参考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政协委员提案所提提案已经解决或基本解决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列入规划正在逐步解决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受政策限制或条件不太成熟，暂时不能解决的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占承办总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七、政府信息公开存在问题及改进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全县在搭建信息公开平台、完善信息公开机制、规范信息公开流程、深化信息公开内容、创新信息公开方式等方面取得了一定的成效，但与《政府信息公开条例》要求和社会公众全面了解政府工作的期望还有一定的差距，仍有部分镇和部门存在重视程度不够、工作人员紧缺，主动公开信息内容时效性、规范性不强等问题，长效工作机制需进一步健全完善，工作考核和监督评议等工作有待加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针对上述问题，重点从以下几个方面加以改进。一是加强平台建设，充分发挥政府门户网站第一平台的作用。拓展公开渠道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创新公开形式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深化公开内容，使政府信息公开更加贴近公众、方便群众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/>
        </w:rPr>
        <w:t>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是严格考核监督，完善信息公开工作考核和监督评议等相关配套制度，把政府信息公开工作纳入综合目标责任制考评体系，促进政府信息公开工作有序推进；三是强化业务能力，充实配强信息公开工作人员，强化培训，规范管理，不断提升政府信息公开工作水平。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04:00Z</dcterms:created>
  <dc:creator>林联宙</dc:creator>
  <dc:description/>
  <dc:language>en-US</dc:language>
  <cp:lastModifiedBy>林联宙</cp:lastModifiedBy>
  <dcterms:modified xsi:type="dcterms:W3CDTF">2022-09-02T15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