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度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年度报告是根据《中华人民共和国政府信息公开条例》（以下简称《条例》）要求，由紫阳县人民政府办公室综合各镇和县直各部门编制而成。本报告由概述、政府信息主动公开情况、依申请政府信息公开情况、政府信息公开复议和诉讼情况、政府信息公开收费及减免情况、县人大代表建议和政协委员提案办理结果公开情况、政府信息公开存在问题及改进措施等七部分组成。本年报中所列数据的统计期限自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至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3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止。本报告在紫阳县人民政府网站（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http://www.zyx.gov.cn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进行公开。如对本年度报告有疑问，请与紫阳县政府信息中心联系（地址：紫阳县人民政府机关大院，邮箱地址：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zyzfwz@163.com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联系电话：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0915-4420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在县委、县政府的正确领导下和全县各部门、各单位的密切配合下，紫阳县认真贯彻落实《条例》，进一步完善政府信息公开制度，切实依托政府网站、政务微博、政府网站微信公众号、公告栏等宣传平台，持续推进政府信息公开，圆满完成了年度政府信息公开各项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加强组织领导。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成立了由常务副县长为组长，各部门主要负责人为成员的政务公开工作领导小组，统筹安排全县政务公开工作。各镇各部门也成立了相应领导机构，全县上下形成了主要领导牵头，分管领导具体负责，各方参与，共同推进的政务信息公开工作机制，确保信息公开工作抓牢抓实抓出成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推进平台建设。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，我县被确定为全国政务公开标准化、规范化基层试点单位之一，以此为契机，特聘请安徽商网技术人员对网站进行改版，按照全县政务公开所收集整理到的事项内容对政府信息公开、政务中心、政民互动等栏目进行了重新设置、重新优化。在平时工作中，安排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工作人员专门负责网络安全管理和政府信息审核发布工作，及时更新门户网站内容。同时，积极创新丰富公开形式，落实专人管理“紫阳发布”微信公众号和“紫阳政务微博”，向广大人民群众提供方便快捷的政务信息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加大公开力度。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进一步完善重大决策听证制度，扩大听证范围，规范听证程序，不断提高行政权力的透明度和认可度。全力打造“公众参与、媒体监督、干群互动、反映民声”问政平台，开通紫阳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441111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热线电话，实行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4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小时专人接听，接受政策咨询、建议意见、困难求助、政务转办、投诉举报等服务。继续优化紫阳县政务服务中心阳光政务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365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网站，开通了网上办事大厅，最大程度满足公众网上办事需求，方便群众上网查询了解民生政策。集中梳理公布了县级部门“权责清单”，将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5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部门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47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行政审批和公共服务事项，从审批部门、审批对象、审批内容、审批依据、审批流程等方面逐一审核，其中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88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实现了“零跑路”，可全程网上办结。截至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3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政务中心累计受理群众事项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32880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办结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3235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办结率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99.6%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提高公众参与。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定期开展“大学生假期到政府机关见习”和“邀请公民代表走进县政府”活动，密切了政府与群众的联系，使政府工作更加公开透明，促进政府工作作风转变，让人民群众更好地了解、支持、监督政府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县始终把“紫阳县人民政府门户网站”作为政府信息公开的主要载体和第一平台，不断完善政府信息公开平台建设，加大政府信息主动公开力度，通过政务微博、政务微信等其它新型信息渠道推动政府信息资源共享、方便群众查询信息。据统计，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全县主动公开政府信息数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542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其中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: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开政府机构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政府文件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75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重点工作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8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财政资金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74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人事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统计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0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政务督查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公示公告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14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动态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948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发布紫阳热线来电通报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期，发布“紫阳县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党风政风行风”调查问卷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期、民意征集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期，政务微信微博公开政府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250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公布建议提案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3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。全年累计审核督办“县长信箱”信件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83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答复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824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办结率达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99.04%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依申请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全县行政机关共收到政府信息公开申请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已受理办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政府信息公开的收费和减免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全县未出现对公民、法人和其他组织收费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因政府信息公开申请行政复议和提起行政诉讼的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全县未发生针对政府信息公开事务的行政复议申请、申诉和行政诉讼案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县人大代表建议和政协委员提案办理结果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县政府系统共办理人大代表建议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7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、政协委员提案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93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均在规定时限内办结或办复。人大代表所提建议已解决或基本解决的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的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41%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正在解决或列入规划逐步解决的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36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的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51%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因条件所限暂时不能解决、供有关部门参考的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的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8%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政协委员提案所提提案已经解决或基本解决的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6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59%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列入规划正在逐步解决的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35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33%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受政策限制或条件不太成熟，暂时不能解决的有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8%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七、政府信息公开工作存在的主要问题及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我县政府信息公开工作稳步有序推进，但也存在一些问题和不足。主要问题有：一是仍有部分单位存在重视程度不够、信息公开工作人员紧缺、人员变动频繁等问题，一定程度影响了信息公开工作。二是重点领域信息公开还需加强，特别是对住房保障、食品安全、环境保护、医疗服务等群众关注度较高的领域政府信息公开力度还不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下一步，我县将严格按照中省市有关要求，扎实推进全县政府信息公开工作。主要采取以下措施，一是加强组织领导，指导督查各镇、各部门尽职尽责，做好信息公开工作。二是加大政府信息公开力度，全面推进政府部门办事规定、程序、过程和结果公开，进一步提升工作透明度，接受社会和群众的监督。三是提升干部业务能力，充实配强信息公开工作人员，强化培训，规范管理，不断提升政府信息公开工作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：紫阳县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政府信息公开情况统计表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3:00Z</dcterms:created>
  <dc:creator>林联宙</dc:creator>
  <dc:description/>
  <dc:language>en-US</dc:language>
  <cp:lastModifiedBy>林联宙</cp:lastModifiedBy>
  <dcterms:modified xsi:type="dcterms:W3CDTF">2022-09-02T15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