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信访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县信访局全面推进行政决策公开、执行公开、管理公开、服务公开、结果公开。强化考核督导，并将政务公开工作纳入全员绩效考核指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开通“紫阳帮帮信访”微信公众号受理平台，不断丰富政务公开工作载体。积极参加全县政务公开业务培训，结合信访工作，将政务公开作为重要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调整完善政务公开领导小组，形成主要领导亲自抓、分管理领导具体抓、各股室齐抓共管局面，全年政府公开工作开展顺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554"/>
        <w:gridCol w:w="2118"/>
        <w:gridCol w:w="2269"/>
        <w:gridCol w:w="1848"/>
      </w:tblGrid>
      <w:tr>
        <w:trPr/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.58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00"/>
        <w:gridCol w:w="1524"/>
        <w:gridCol w:w="2641"/>
        <w:gridCol w:w="696"/>
        <w:gridCol w:w="550"/>
        <w:gridCol w:w="550"/>
        <w:gridCol w:w="550"/>
        <w:gridCol w:w="550"/>
        <w:gridCol w:w="608"/>
        <w:gridCol w:w="757"/>
      </w:tblGrid>
      <w:tr>
        <w:trPr/>
        <w:tc>
          <w:tcPr>
            <w:tcW w:w="4665" w:type="dxa"/>
            <w:gridSpan w:val="3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61" w:type="dxa"/>
            <w:gridSpan w:val="7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665" w:type="dxa"/>
            <w:gridSpan w:val="3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808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57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665" w:type="dxa"/>
            <w:gridSpan w:val="3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5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4165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2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55"/>
        <w:gridCol w:w="555"/>
        <w:gridCol w:w="555"/>
        <w:gridCol w:w="555"/>
        <w:gridCol w:w="600"/>
        <w:gridCol w:w="571"/>
        <w:gridCol w:w="541"/>
        <w:gridCol w:w="556"/>
        <w:gridCol w:w="556"/>
        <w:gridCol w:w="616"/>
        <w:gridCol w:w="556"/>
        <w:gridCol w:w="556"/>
        <w:gridCol w:w="556"/>
        <w:gridCol w:w="556"/>
        <w:gridCol w:w="616"/>
      </w:tblGrid>
      <w:tr>
        <w:trPr/>
        <w:tc>
          <w:tcPr>
            <w:tcW w:w="282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0" w:type="dxa"/>
            <w:gridSpan w:val="10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84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单位因只能属协调、督办，无具体审批、许可、复议等权限，故信息公开范围仅为信访类规范性文件，在数量上不多。下一步我局将坚持问题导向，围绕县委县政府重点工作，强化组织领导、加大考核力度，确保信息公开更加准确、及时、规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54:00Z</dcterms:created>
  <dc:creator>林联宙</dc:creator>
  <dc:description/>
  <dc:language>en-US</dc:language>
  <cp:lastModifiedBy>林联宙</cp:lastModifiedBy>
  <dcterms:modified xsi:type="dcterms:W3CDTF">2022-09-02T14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