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600" w:before="150" w:after="15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9"/>
          <w:szCs w:val="39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39"/>
          <w:szCs w:val="39"/>
          <w:shd w:fill="FFFFFF" w:val="clear"/>
        </w:rPr>
        <w:t>紫阳县文化和旅游广电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39"/>
          <w:szCs w:val="39"/>
          <w:shd w:fill="FFFFFF" w:val="clear"/>
        </w:rPr>
        <w:t>201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39"/>
          <w:szCs w:val="39"/>
          <w:shd w:fill="FFFFFF" w:val="clear"/>
        </w:rPr>
        <w:t>年政府信息公开工作年度报告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一、总体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政府信息公开是深入推行政务公开，转变政府职能，推进社会管理创新，实现文旅兴县的重要工作。为此，我局高度重视、明确责任，对我局政府信息公开工作进行了全面的部署落实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一是成立了由局长任组长，各分管副局长任副组长，局属各单位股室负责人为成员的政府信息公开领导小组，形成了以“一把手”负总责，分管副局长亲自抓，局行政办牵头，局属各单位股室配合完成的齐抓共管工作体系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二是建立健全了相应工作机制和制度规范，保证政府信息公开工作的有序实施。进一步明确信息公开的工作职责、程序、公开方式和时限等要求，完善相关配套措施，保证相关政务信息能及时在政府网站公布。指定专人负责信息公开内容汇总报送，同时指导、协调、督促局属各单位股室做好信息公开工作，以保障信息公开工作的顺利推进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三是加强对《中华人民共和国政府信息公开条例》的学习、宣传和贯彻。为进一步强化政府信息公开意识，扎实做好政府信息公开工作，我局加强了对《条例》的学习宣传工作，努力营造政府信息公开的良好氛围。在主动公开信息工作中，由办公室牵头，组织局属各单位股室依据上级有关规定，对本年度每一份文件进行详细梳理，确定了可以公开的政府信息和文件。同时，重点抓好群众关心的热点难点问题的公开，增强了信息公开的时效性，并按照政府整体工作安排，利用县电视台、电台、广场大屏幕等宣传媒体，以及“书香紫阳</w:t>
      </w:r>
      <w:r>
        <w:rPr>
          <w:rFonts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SXZY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”</w:t>
      </w: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微信公众号、“紫阳文旅”抖音号新媒体进行全面宣传，切实增加了群众知晓率和参与度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二、主动公开政府信息情况</w:t>
      </w:r>
    </w:p>
    <w:tbl>
      <w:tblPr>
        <w:tblW w:w="8789" w:type="dxa"/>
        <w:jc w:val="center"/>
        <w:tblInd w:w="0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2554"/>
        <w:gridCol w:w="2118"/>
        <w:gridCol w:w="2269"/>
        <w:gridCol w:w="1848"/>
      </w:tblGrid>
      <w:tr>
        <w:trPr/>
        <w:tc>
          <w:tcPr>
            <w:tcW w:w="8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/>
        <w:tc>
          <w:tcPr>
            <w:tcW w:w="255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11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本年新制作数量</w:t>
            </w:r>
          </w:p>
        </w:tc>
        <w:tc>
          <w:tcPr>
            <w:tcW w:w="226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本年新公开数量</w:t>
            </w:r>
          </w:p>
        </w:tc>
        <w:tc>
          <w:tcPr>
            <w:tcW w:w="184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对外公开总数量</w:t>
            </w:r>
          </w:p>
        </w:tc>
      </w:tr>
      <w:tr>
        <w:trPr/>
        <w:tc>
          <w:tcPr>
            <w:tcW w:w="255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11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26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4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255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规范性文件</w:t>
            </w:r>
          </w:p>
        </w:tc>
        <w:tc>
          <w:tcPr>
            <w:tcW w:w="211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26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4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789" w:type="dxa"/>
            <w:gridSpan w:val="4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/>
        <w:tc>
          <w:tcPr>
            <w:tcW w:w="255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11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上一年项目数量</w:t>
            </w:r>
          </w:p>
        </w:tc>
        <w:tc>
          <w:tcPr>
            <w:tcW w:w="226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本年增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减</w:t>
            </w:r>
          </w:p>
        </w:tc>
        <w:tc>
          <w:tcPr>
            <w:tcW w:w="184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处理决定数量</w:t>
            </w:r>
          </w:p>
        </w:tc>
      </w:tr>
      <w:tr>
        <w:trPr/>
        <w:tc>
          <w:tcPr>
            <w:tcW w:w="255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211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226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4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255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其他对外管理服务事项</w:t>
            </w:r>
          </w:p>
        </w:tc>
        <w:tc>
          <w:tcPr>
            <w:tcW w:w="211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26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4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789" w:type="dxa"/>
            <w:gridSpan w:val="4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/>
        <w:tc>
          <w:tcPr>
            <w:tcW w:w="255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11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上一年项目数量</w:t>
            </w:r>
          </w:p>
        </w:tc>
        <w:tc>
          <w:tcPr>
            <w:tcW w:w="226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本年增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减</w:t>
            </w:r>
          </w:p>
        </w:tc>
        <w:tc>
          <w:tcPr>
            <w:tcW w:w="184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处理决定数量</w:t>
            </w:r>
          </w:p>
        </w:tc>
      </w:tr>
      <w:tr>
        <w:trPr/>
        <w:tc>
          <w:tcPr>
            <w:tcW w:w="255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211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226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4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255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211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26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4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789" w:type="dxa"/>
            <w:gridSpan w:val="4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/>
        <w:tc>
          <w:tcPr>
            <w:tcW w:w="255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11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上一年项目数量</w:t>
            </w:r>
          </w:p>
        </w:tc>
        <w:tc>
          <w:tcPr>
            <w:tcW w:w="4117" w:type="dxa"/>
            <w:gridSpan w:val="2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本年增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减</w:t>
            </w:r>
          </w:p>
        </w:tc>
      </w:tr>
      <w:tr>
        <w:trPr/>
        <w:tc>
          <w:tcPr>
            <w:tcW w:w="255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211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4117" w:type="dxa"/>
            <w:gridSpan w:val="2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789" w:type="dxa"/>
            <w:gridSpan w:val="4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第二十条第（九）项</w:t>
            </w:r>
          </w:p>
        </w:tc>
      </w:tr>
      <w:tr>
        <w:trPr/>
        <w:tc>
          <w:tcPr>
            <w:tcW w:w="255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11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采购项目数量</w:t>
            </w:r>
          </w:p>
        </w:tc>
        <w:tc>
          <w:tcPr>
            <w:tcW w:w="4117" w:type="dxa"/>
            <w:gridSpan w:val="2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采购总金额</w:t>
            </w:r>
          </w:p>
        </w:tc>
      </w:tr>
      <w:tr>
        <w:trPr/>
        <w:tc>
          <w:tcPr>
            <w:tcW w:w="255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政府集中采购</w:t>
            </w:r>
          </w:p>
        </w:tc>
        <w:tc>
          <w:tcPr>
            <w:tcW w:w="211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4117" w:type="dxa"/>
            <w:gridSpan w:val="2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515.59</w:t>
            </w:r>
            <w:r>
              <w:rPr>
                <w:rFonts w:ascii="微软雅黑" w:hAnsi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万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宋体" w:cs="微软雅黑"/>
          <w:i w:val="false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三、收到和处理政府信息公开申请情况</w:t>
      </w:r>
    </w:p>
    <w:tbl>
      <w:tblPr>
        <w:tblW w:w="8926" w:type="dxa"/>
        <w:jc w:val="center"/>
        <w:tblInd w:w="0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500"/>
        <w:gridCol w:w="1522"/>
        <w:gridCol w:w="2638"/>
        <w:gridCol w:w="696"/>
        <w:gridCol w:w="551"/>
        <w:gridCol w:w="551"/>
        <w:gridCol w:w="551"/>
        <w:gridCol w:w="551"/>
        <w:gridCol w:w="609"/>
        <w:gridCol w:w="757"/>
      </w:tblGrid>
      <w:tr>
        <w:trPr/>
        <w:tc>
          <w:tcPr>
            <w:tcW w:w="4660" w:type="dxa"/>
            <w:gridSpan w:val="3"/>
            <w:vMerge w:val="restart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266" w:type="dxa"/>
            <w:gridSpan w:val="7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660" w:type="dxa"/>
            <w:gridSpan w:val="3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696" w:type="dxa"/>
            <w:vMerge w:val="restart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11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2813" w:type="dxa"/>
            <w:gridSpan w:val="5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757" w:type="dxa"/>
            <w:vMerge w:val="restart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660" w:type="dxa"/>
            <w:gridSpan w:val="3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07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商业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55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07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科研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55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07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社会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公益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组织</w:t>
            </w:r>
          </w:p>
        </w:tc>
        <w:tc>
          <w:tcPr>
            <w:tcW w:w="55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07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法律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服务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0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07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757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660" w:type="dxa"/>
            <w:gridSpan w:val="3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9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660" w:type="dxa"/>
            <w:gridSpan w:val="3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9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00" w:type="dxa"/>
            <w:vMerge w:val="restart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办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果</w:t>
            </w:r>
          </w:p>
        </w:tc>
        <w:tc>
          <w:tcPr>
            <w:tcW w:w="4160" w:type="dxa"/>
            <w:gridSpan w:val="2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9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4160" w:type="dxa"/>
            <w:gridSpan w:val="2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69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522" w:type="dxa"/>
            <w:vMerge w:val="restart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78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63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9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3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9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3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9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3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9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3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9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3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9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3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9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3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9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522" w:type="dxa"/>
            <w:vMerge w:val="restart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78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63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9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3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9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3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9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522" w:type="dxa"/>
            <w:vMerge w:val="restart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78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63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9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3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9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3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9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3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9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3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200" w:right="0" w:hanging="20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9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4160" w:type="dxa"/>
            <w:gridSpan w:val="2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69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4160" w:type="dxa"/>
            <w:gridSpan w:val="2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9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660" w:type="dxa"/>
            <w:gridSpan w:val="3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9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宋体" w:cs="微软雅黑"/>
          <w:i w:val="false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四、政府信息公开行政复议、行政诉讼情况</w:t>
      </w:r>
    </w:p>
    <w:tbl>
      <w:tblPr>
        <w:tblW w:w="8500" w:type="dxa"/>
        <w:jc w:val="center"/>
        <w:tblInd w:w="0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555"/>
        <w:gridCol w:w="555"/>
        <w:gridCol w:w="555"/>
        <w:gridCol w:w="555"/>
        <w:gridCol w:w="600"/>
        <w:gridCol w:w="571"/>
        <w:gridCol w:w="541"/>
        <w:gridCol w:w="556"/>
        <w:gridCol w:w="556"/>
        <w:gridCol w:w="616"/>
        <w:gridCol w:w="556"/>
        <w:gridCol w:w="556"/>
        <w:gridCol w:w="556"/>
        <w:gridCol w:w="556"/>
        <w:gridCol w:w="616"/>
      </w:tblGrid>
      <w:tr>
        <w:trPr/>
        <w:tc>
          <w:tcPr>
            <w:tcW w:w="2820" w:type="dxa"/>
            <w:gridSpan w:val="5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5680" w:type="dxa"/>
            <w:gridSpan w:val="10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555" w:type="dxa"/>
            <w:vMerge w:val="restart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99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99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555" w:type="dxa"/>
            <w:vMerge w:val="restart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01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01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55" w:type="dxa"/>
            <w:vMerge w:val="restart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22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22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55" w:type="dxa"/>
            <w:vMerge w:val="restart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28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28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00" w:type="dxa"/>
            <w:vMerge w:val="restart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11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11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计</w:t>
            </w:r>
          </w:p>
        </w:tc>
        <w:tc>
          <w:tcPr>
            <w:tcW w:w="2840" w:type="dxa"/>
            <w:gridSpan w:val="5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2840" w:type="dxa"/>
            <w:gridSpan w:val="5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555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54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5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5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1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计</w:t>
            </w:r>
          </w:p>
        </w:tc>
        <w:tc>
          <w:tcPr>
            <w:tcW w:w="55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55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5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5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1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计</w:t>
            </w:r>
          </w:p>
        </w:tc>
      </w:tr>
      <w:tr>
        <w:trPr/>
        <w:tc>
          <w:tcPr>
            <w:tcW w:w="55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五、存在的主要问题及改进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（一）存在的主要问题：在政府信息公开工作方面，工作力度有待进一步加大，对政策文件的解读有待进一步加强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（二）改进措施。一是进一步统一思想，提高认识，牢固树立服务意识，全面增强责任意识，着力提高工作效率。按照“公开为原则，不公开为例外”的总体要求，进一步加强政府信息公开工作，力争在规范化、制度化、程序化等方面取得新进展；二是进一步创新思路，完善平台努力创新工作思路，不断完善工作平台，积极推进我局政府信息公开工作向纵深发展，不断提高我局信息公开的时效性和专业性，进一步提高我局政府信息公开工作的质量。</w:t>
      </w:r>
    </w:p>
    <w:p>
      <w:pPr>
        <w:pStyle w:val="Normal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4:51:00Z</dcterms:created>
  <dc:creator>林联宙</dc:creator>
  <dc:description/>
  <dc:language>en-US</dc:language>
  <cp:lastModifiedBy>林联宙</cp:lastModifiedBy>
  <dcterms:modified xsi:type="dcterms:W3CDTF">2022-09-02T14:51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