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人力资源和社会保障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根据县政府办《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全市政府信息公开年度报告有关工作的通知》工作要求，县人社局政务信息公开工作在县政府信息中心的指导下，严格落实政务信息公开制度要求，依托县政府网站主动做好信息公开工作。同时，办好“紫阳人社”微信公众号，进一步拓展政务公开渠道，使人力资源和社会保障工作接受社会各界全过程监督，真正让权力置于阳光下运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加强组织领导，夯实工作责任。我局成立了政务信息公开工作领导小组，制定了工作方案，明确了工作任务、工作措施和工作责任，由政办股牵头抓总，对局机关各股室、局属各单位任务落实情况进行定期督办。对发现的信息公开工作中的难点、痛点和堵点，及时通过会研究解决，确保了信息公开工作高效推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加强日常管理，提升公开质量。严格落实信息公开要求，以公开为常态，不公开为例外，坚持把政务公开纳入考核体系，明确专人负责信息公开工作，不断提升公开的数量和质量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在紫阳县人民政府网站上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。内容主要涉及“补贴资金发放、人事招考招聘、职称资格认定”等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是加大宣传力度，助力群众就业增收。通过短信群发，召开招聘会等方式广泛宣传人社政策信息。全年召开“苏陕协作劳务招聘会”、“民营企业招聘会”、镇级劳务输出招聘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场次，帮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家企业发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个就业岗位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新建毛绒玩具新社区工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新社区工厂共吸纳就业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，其中贫困劳动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。开展各类培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期培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05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。实现农村劳动力转移就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.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人，城镇新增就业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3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，城镇登记失业率控制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1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发放小额担保贷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开发各类公益性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5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，安置“三无”贫困劳动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。城乡居民社会养老保险参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.7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人，参保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9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待遇发放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机关事业单位养老保险参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37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，参保率和待遇发放率均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工伤保险参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3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，失业保险参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，城乡居民养老保险“群众零跑路”经办服务方式进一步深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4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00"/>
        <w:gridCol w:w="1700"/>
        <w:gridCol w:w="1700"/>
        <w:gridCol w:w="1700"/>
      </w:tblGrid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+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40"/>
        <w:gridCol w:w="1392"/>
        <w:gridCol w:w="2873"/>
        <w:gridCol w:w="621"/>
        <w:gridCol w:w="514"/>
        <w:gridCol w:w="514"/>
        <w:gridCol w:w="514"/>
        <w:gridCol w:w="514"/>
        <w:gridCol w:w="514"/>
        <w:gridCol w:w="610"/>
      </w:tblGrid>
      <w:tr>
        <w:trPr/>
        <w:tc>
          <w:tcPr>
            <w:tcW w:w="4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2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01"/>
        <w:gridCol w:w="599"/>
        <w:gridCol w:w="578"/>
        <w:gridCol w:w="572"/>
        <w:gridCol w:w="418"/>
        <w:gridCol w:w="614"/>
        <w:gridCol w:w="614"/>
        <w:gridCol w:w="614"/>
        <w:gridCol w:w="614"/>
        <w:gridCol w:w="418"/>
        <w:gridCol w:w="614"/>
        <w:gridCol w:w="614"/>
        <w:gridCol w:w="614"/>
        <w:gridCol w:w="614"/>
        <w:gridCol w:w="418"/>
      </w:tblGrid>
      <w:tr>
        <w:trPr/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信息发布内容还不够全面；二是信息更新速度还不够高效；三是便民服务的形式仍需提升。下一步，我们将进一步规范工作流程、完善工作机制、创新工作方法，突出重点，注重实效，加强信息公开工作力度和范围，更好的服务群众和接受群众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6:00Z</dcterms:created>
  <dc:creator>林联宙</dc:creator>
  <dc:description/>
  <dc:language>en-US</dc:language>
  <cp:lastModifiedBy>林联宙</cp:lastModifiedBy>
  <dcterms:modified xsi:type="dcterms:W3CDTF">2022-09-02T14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