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财政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紫阳县财政局按照《中华人民共和国政府信息公开条例》以及省市县相关要求，积极采取有效措施，切实做到政府信息公开工作制度化、常态化，切实保障人民群众的知情权、参与权和监督权，从而推动阳光财政、法治财政、廉洁财政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加强组织领导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县财政局成立了以主要领导为组长，分管领导为副组长，机关各股室、直属各单位负责人为成员的政府信息公开工作领导小组。明确分工，压实责任，确保我局政府信息公开工作有序推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建立健全机制。对信息报送公开的内容、范围、审核制度等方面作了明确的要求，充分发挥信息工作在上传下达、科学决策、凝聚力量、鼓舞士气上的重要作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狠抓工作落实。将信息公开工作纳入财政工作的重要内容，要求各分管领导切实担负责任，加强分管领域内的信息公开工作，局政办股强化对信息报送工作的督促指导，实行季通报、年考核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围绕财政重点工作，解读政策咨询，回应群众关切，以重点领域信息公开为核心，推进财政业务公开透明，在指定时间内及时准确公开财政预决算、财政专项资金使用情况、政府采购等方面的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深化预算信息公开，加快构建“阳光财政”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继续推进预算公开，督促指导全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预算单位将本部门（单位）在规定时间内、以规范的形式，将预算公开到支出功能分类的项级科目、基本支出经济分类科目的款级科目，同步细化“三公”经费公开内容。保持预算长期公开状态，方便查询，主动接受人大审查和社会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是深化决算信息公开，加快构建“透明财政”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部门决算公开按照规定的时间，全县共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部门已全部进行了公开。为保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部门决算规范公开、完整公开。各部门决算公开对部门的职责、机构设置情况、预决算收支增减变化、一般公共预算“三公”经费支出及增减变化原因、机关运行经费安排以及政府采购、国有资产占用、重点项目预算的绩效目标完成等情况均进行了说明，并对专业性较强的名词进行了解释，使社会公众对部门公开的决算内容能看懂、看明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是加强财政扶贫资金分配和监管的公开。对财政扶贫资金的管理制度办法、涉农资金整合方案、扶贫资金的到位分配进行公示公开，对项目资金的支出进度和绩效目标进行公开督查督办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是加强会计信息质量监督检查。按照上级财政部门的规定要求，对会计信息质量开展一年一度的监督检查，实行事前公示、事后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主动公开各类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余条，主要涉及财政预算资金分配、预算执行（即决算）、政府集中采购、扶贫资金分配和监管、会计信息质量监督检查等。全年组织政府集中采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3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件，涉及金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7269.4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；收到领导信箱咨询、建议和服务求助等类信息共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办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；公开行政事业性收费事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740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300"/>
        <w:gridCol w:w="1700"/>
        <w:gridCol w:w="1700"/>
        <w:gridCol w:w="1700"/>
      </w:tblGrid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制作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公开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36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7269.49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40"/>
        <w:gridCol w:w="1392"/>
        <w:gridCol w:w="2873"/>
        <w:gridCol w:w="621"/>
        <w:gridCol w:w="514"/>
        <w:gridCol w:w="514"/>
        <w:gridCol w:w="514"/>
        <w:gridCol w:w="514"/>
        <w:gridCol w:w="514"/>
        <w:gridCol w:w="610"/>
      </w:tblGrid>
      <w:tr>
        <w:trPr/>
        <w:tc>
          <w:tcPr>
            <w:tcW w:w="4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2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01"/>
        <w:gridCol w:w="599"/>
        <w:gridCol w:w="578"/>
        <w:gridCol w:w="572"/>
        <w:gridCol w:w="418"/>
        <w:gridCol w:w="614"/>
        <w:gridCol w:w="614"/>
        <w:gridCol w:w="614"/>
        <w:gridCol w:w="614"/>
        <w:gridCol w:w="418"/>
        <w:gridCol w:w="614"/>
        <w:gridCol w:w="614"/>
        <w:gridCol w:w="614"/>
        <w:gridCol w:w="614"/>
        <w:gridCol w:w="418"/>
      </w:tblGrid>
      <w:tr>
        <w:trPr/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依申请公开的规范化程度还有待提升；二是政务信息公开力度需加强；三是政务信息公开的时效性有待提高。下一步，我局将按照中、省、市、县有关要求，进一步加强政府信息公开力度，不断提高信息公开质量，推动我局政府信息公开工作再上台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45:00Z</dcterms:created>
  <dc:creator>林联宙</dc:creator>
  <dc:description/>
  <dc:language>en-US</dc:language>
  <cp:lastModifiedBy>林联宙</cp:lastModifiedBy>
  <dcterms:modified xsi:type="dcterms:W3CDTF">2022-09-02T14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