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应急管理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我局认真贯彻落实政府信息公开工作要求，深入贯彻落实《中华人民共和国政府信息公开条例》，不断完善我局信息公开工作，提高信息公开的透明度和公信力，在保障公众知情权、表达权、参与权、监督权方面取得了积极的成效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主动公开。我局积极落实政府信息公开工作要求，对保障人民群众生命财产安全的文件及涉及群众切身利益、社会需要广泛知晓的内容，做到应公开、尽公开。截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底，依法在县政府网站上依法公开安全生产和救灾领域文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依法在单位公开规章制度及应知应会知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加强领导。我局高度重视政府信息公开工作，成立由局长为组长、其他班子成员为副组长、各股室负责人为成员的政府信息公开工作领导小组，明确职责分工，切实加强对政府信息公开工作的组织领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严格审核。我局对拟公开的政府信息严格把关，凡属于行政机关主动公开范围的政府信息，在相关信息形成或变更之日起及时予以公开。对于新获取和制作的政府信息，凡涉及公共利益、公众权益、社会关切及需要社会广泛知晓的，依法、全面、准确、及时地做好公开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688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300"/>
        <w:gridCol w:w="1700"/>
        <w:gridCol w:w="1186"/>
        <w:gridCol w:w="1700"/>
      </w:tblGrid>
      <w:tr>
        <w:trPr/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仿宋_GB2312"/>
                <w:color w:val="333333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0.17</w:t>
            </w:r>
            <w:r>
              <w:rPr>
                <w:rFonts w:ascii="微软雅黑" w:hAnsi="微软雅黑" w:cs="微软雅黑"/>
                <w:color w:val="333333"/>
                <w:kern w:val="0"/>
                <w:sz w:val="24"/>
                <w:szCs w:val="24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104"/>
        <w:gridCol w:w="1143"/>
        <w:gridCol w:w="1701"/>
        <w:gridCol w:w="616"/>
        <w:gridCol w:w="674"/>
        <w:gridCol w:w="674"/>
        <w:gridCol w:w="789"/>
        <w:gridCol w:w="789"/>
        <w:gridCol w:w="558"/>
        <w:gridCol w:w="558"/>
      </w:tblGrid>
      <w:tr>
        <w:trPr/>
        <w:tc>
          <w:tcPr>
            <w:tcW w:w="3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楷体;方正楷体_GBK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 w:eastAsia="楷体;方正楷体_GBK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5"/>
        <w:gridCol w:w="585"/>
        <w:gridCol w:w="585"/>
        <w:gridCol w:w="585"/>
        <w:gridCol w:w="528"/>
        <w:gridCol w:w="585"/>
        <w:gridCol w:w="585"/>
        <w:gridCol w:w="585"/>
        <w:gridCol w:w="585"/>
        <w:gridCol w:w="528"/>
        <w:gridCol w:w="585"/>
        <w:gridCol w:w="585"/>
        <w:gridCol w:w="585"/>
        <w:gridCol w:w="586"/>
        <w:gridCol w:w="529"/>
      </w:tblGrid>
      <w:tr>
        <w:trPr/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仿宋_GB2312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应急管理工作责任重大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涉及面广，在政府信息公开工作主要存在以下问题：一是公开信息还不能完全满足全县人民群众的需求，各类应急信息资源需进一步加强整合；二是信息公开的载体和形式还需要进一步丰富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局将按照上级要求，进一步深化政府信息公开工作，加强整合各类应急信息资源，不断拓宽政府信息公开内容，丰富信息公开的载体和形式，确保信息公开工作扎实有效，全力保障人民群众生命财产安全。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4:38:00Z</dcterms:created>
  <dc:creator>林联宙</dc:creator>
  <dc:description/>
  <dc:language>en-US</dc:language>
  <cp:lastModifiedBy>林联宙</cp:lastModifiedBy>
  <dcterms:modified xsi:type="dcterms:W3CDTF">2022-09-02T14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