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自然资源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我局始终坚持以公开透明为基本原则，以保障人民群众知情权、参与权和监督权为目标，认真贯彻落实新条例的要求，坚持“以公开为常态、不公开为例外”原则，落实决策、执行、管理、服务、结果“五公开”要求，不断完善公开流程、监督管理等制度，推进法治政府、服务政府和阳光政府建设，全县政府信息公开工作取得明显成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加强组织领导，我局高度重视信息公开工作，按照局长负总责，分管副局长抓落实，办公室具体负责，各股室、局属事业单位密切配合的工作机制，及时贯彻传达县政府一系列关于做好政府信息公开工作的文件精神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健全完善政府信息公开制度机制，强化日常工作规范性建设，完善工作制度，拓宽政府信息公开渠道，深化公开内容。同时加强网络管理，提高服务水平，依法、及时、准确、有序地对国土空间规划、征地补偿等领域信息进行公开，按时办理政府信息公开工作主管部门交办或转办的事项，依法保障人民群众的知情权、参与权和监督权。局领导切实负起责任，认真履行对信息公开工作的领导、指导、监督、检查等职能，有效地确保了信息公开工作的顺利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完善信息公开监督保障机制。信息公开工作纳入我局年度工作目标管理，建立了工作责任制，将责任明确到人，做到一级抓一级，层层抓落实，取得了一定成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71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400"/>
        <w:gridCol w:w="1770"/>
        <w:gridCol w:w="1770"/>
        <w:gridCol w:w="1770"/>
      </w:tblGrid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新制作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新公开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321.21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39"/>
        <w:gridCol w:w="1372"/>
        <w:gridCol w:w="2398"/>
        <w:gridCol w:w="681"/>
        <w:gridCol w:w="617"/>
        <w:gridCol w:w="595"/>
        <w:gridCol w:w="595"/>
        <w:gridCol w:w="595"/>
        <w:gridCol w:w="596"/>
        <w:gridCol w:w="618"/>
      </w:tblGrid>
      <w:tr>
        <w:trPr/>
        <w:tc>
          <w:tcPr>
            <w:tcW w:w="4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组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果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9"/>
        <w:gridCol w:w="589"/>
        <w:gridCol w:w="589"/>
        <w:gridCol w:w="589"/>
        <w:gridCol w:w="510"/>
        <w:gridCol w:w="590"/>
        <w:gridCol w:w="590"/>
        <w:gridCol w:w="590"/>
        <w:gridCol w:w="590"/>
        <w:gridCol w:w="510"/>
        <w:gridCol w:w="590"/>
        <w:gridCol w:w="590"/>
        <w:gridCol w:w="590"/>
        <w:gridCol w:w="590"/>
        <w:gridCol w:w="510"/>
      </w:tblGrid>
      <w:tr>
        <w:trPr/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存在的主要问题：一是开展政策法规解读不够多，不能及时满足人民群众动态掌握自然资源方面的政策法规。二是政府信息公开渠道还不够多样，目前主要依托县政府网站进行公开，新媒体利用较少，我局虽然开设了微信公众号，但信息发布较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改进措施：一是认真学习新条例内容，组织相关人员参加县政府办举办的政府信息公开业务培训和交流，充实政府信息公开工作人员，提高政府信息公开工作人员的意识和水平。二是严格按照新条例要求，主动及时向社会公开自然资源相关政策信息。三是做好政策解读工作，以确保政府信息公开的完整性、全面性和及时性。四是充分利用新媒体进行政务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6:00Z</dcterms:created>
  <dc:creator>林联宙</dc:creator>
  <dc:description/>
  <dc:language>en-US</dc:language>
  <cp:lastModifiedBy>林联宙</cp:lastModifiedBy>
  <dcterms:modified xsi:type="dcterms:W3CDTF">2022-09-02T14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