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15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紫阳县扶贫开发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14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14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我局积极组织全体机关干部学习《中华人民共和国政府信息公开条例》，提高思想认识，提升工作人员的业务水平，凡是能主动公开的一律主动公开，切实满足人民群众获取信息的合理需求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14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、主动公开实施细则文件类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条，机构设置及人员编制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条，部门综合预算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条，招标采购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条，财政专项扶贫资金公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条，小额信贷贴息资金名单公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14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、全方位、多角度宣传脱贫攻坚工作，媒体宣传质量稳步提升，发稿数量创新高。“紫阳扶贫”微信公众号累计发布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余期，编撰“百日冲刺”行动战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余期，在解读扶贫政策、讲好脱贫故事、发布工作动态等方面发挥了积极作用，营造了攻坚冲刺的浓厚舆论氛围。其中，《“两对两补”到底是个啥意思，要干些啥？》经“紫阳扶贫”微信公众号首发后，得到省市脱贫攻坚指挥部充分肯定并在官方微信公众号转发，平利、岚皋乃至关中、陕北的扶贫干部也纷纷转发借鉴，共获得转发量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5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余次，阅读量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14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、本报告年度我局无依法申请公开政府信息情况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14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、保证发布的内容具有时效性、准确性、权威性和完整性，能准确及时地反映各项工作动态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14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、我局的政府信息公开平台主要是紫阳县人民政府网站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二、主动公开政府信息情况</w:t>
      </w:r>
    </w:p>
    <w:tbl>
      <w:tblPr>
        <w:tblW w:w="7710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400"/>
        <w:gridCol w:w="1770"/>
        <w:gridCol w:w="1770"/>
        <w:gridCol w:w="1770"/>
      </w:tblGrid>
      <w:tr>
        <w:trPr/>
        <w:tc>
          <w:tcPr>
            <w:tcW w:w="7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本年新制作数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本年新公开数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对外公开总数量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规范性文件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其他对外管理服务事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宋体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第二十条第（九）项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采购项目数量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采购总金额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政府集中采购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宋体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1.29</w:t>
            </w:r>
            <w:r>
              <w:rPr>
                <w:rFonts w:ascii="微软雅黑" w:hAnsi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万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38"/>
        <w:gridCol w:w="1378"/>
        <w:gridCol w:w="2424"/>
        <w:gridCol w:w="684"/>
        <w:gridCol w:w="597"/>
        <w:gridCol w:w="597"/>
        <w:gridCol w:w="597"/>
        <w:gridCol w:w="597"/>
        <w:gridCol w:w="597"/>
        <w:gridCol w:w="597"/>
      </w:tblGrid>
      <w:tr>
        <w:trPr/>
        <w:tc>
          <w:tcPr>
            <w:tcW w:w="4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商业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企业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科研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机构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社会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公益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组织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法律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服务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机构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cs="微软雅黑" w:ascii="微软雅黑" w:hAnsi="微软雅黑"/>
                <w:color w:val="333333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宋体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果</w:t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cs="微软雅黑" w:ascii="微软雅黑" w:hAnsi="微软雅黑"/>
                <w:color w:val="333333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89"/>
        <w:gridCol w:w="589"/>
        <w:gridCol w:w="589"/>
        <w:gridCol w:w="589"/>
        <w:gridCol w:w="510"/>
        <w:gridCol w:w="590"/>
        <w:gridCol w:w="590"/>
        <w:gridCol w:w="590"/>
        <w:gridCol w:w="590"/>
        <w:gridCol w:w="510"/>
        <w:gridCol w:w="590"/>
        <w:gridCol w:w="590"/>
        <w:gridCol w:w="590"/>
        <w:gridCol w:w="590"/>
        <w:gridCol w:w="510"/>
      </w:tblGrid>
      <w:tr>
        <w:trPr/>
        <w:tc>
          <w:tcPr>
            <w:tcW w:w="2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行政复议</w:t>
            </w:r>
          </w:p>
        </w:tc>
        <w:tc>
          <w:tcPr>
            <w:tcW w:w="5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维持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计</w:t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未经复议直接起诉</w:t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维持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维持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计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14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一）存在问题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14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在县政府信息中心的指导下，我局政务公开执行情况完成较好，但仍然存在许多不足之处，主要表现在：政务公开有滞后情况，公开内容和形式有待进一步丰富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14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二）改进措施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14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是进一步明确工作职责和工作目标，确保公开信息的准确性、权威性、完整性和时效性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14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二是加强宣传教育，进一步提高机关干部对做好政务公开工作的认识，为确保机关干部主动公开信息营造良好氛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14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三是进一步规范和完善政务公开的内容、形式，对涉及公众关心的重大问题、重大决策应及时公开，同时有区别地抓好对内与对外公开，提高公开针对性、实效性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14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14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无</w:t>
      </w:r>
    </w:p>
    <w:p>
      <w:pPr>
        <w:pStyle w:val="Normal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35:00Z</dcterms:created>
  <dc:creator>林联宙</dc:creator>
  <dc:description/>
  <dc:language>en-US</dc:language>
  <cp:lastModifiedBy>林联宙</cp:lastModifiedBy>
  <dcterms:modified xsi:type="dcterms:W3CDTF">2022-09-02T14:3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