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水利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县水利局在县委、县政府的安排部署下，在局属各股、各事业单位、各企业的大力配合下，认真贯彻落实新修订的《中华人民共和国政府信息公开条例》，紧紧围绕水利信息公开，切实提高水利信息工作的透明度，充分发挥水利信息对全县人民生产生活和经济活动的服务作用。依托省招投标网、县政府门户网站、局政务公开栏、局微信等平台，扎实推进水利信息公开工作，圆满完成了水利信息公开任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是加强组织领导。成立了以局长为组长、分管领导为副组长，政办股、水利管理股、供水股、水资水保股、水政监察等负责人为成员的水利信息公开工作领导小组，强化了组织领导和相关责任人员。确保信息发布及时准确、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是强化信息公开。在国家规定的政府网站和局信息公开栏上按时发布水利项目招投标、水利项目采购、水费收取标准、水利行政许可、部门预决算和党务等内容的信息公开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年来，共发布政府招标采购信息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2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件，采购总资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299.98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元；取水许可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件，采砂审批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7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件，行政处罚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件，行政事业收费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.2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无依申请公开政府信息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688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300"/>
        <w:gridCol w:w="1700"/>
        <w:gridCol w:w="1186"/>
        <w:gridCol w:w="1700"/>
      </w:tblGrid>
      <w:tr>
        <w:trPr/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 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 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    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299.98</w:t>
            </w:r>
            <w:r>
              <w:rPr>
                <w:rFonts w:ascii="微软雅黑" w:hAnsi="微软雅黑" w:cs="微软雅黑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104"/>
        <w:gridCol w:w="1143"/>
        <w:gridCol w:w="1701"/>
        <w:gridCol w:w="616"/>
        <w:gridCol w:w="674"/>
        <w:gridCol w:w="674"/>
        <w:gridCol w:w="789"/>
        <w:gridCol w:w="789"/>
        <w:gridCol w:w="558"/>
        <w:gridCol w:w="558"/>
      </w:tblGrid>
      <w:tr>
        <w:trPr/>
        <w:tc>
          <w:tcPr>
            <w:tcW w:w="3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5"/>
        <w:gridCol w:w="585"/>
        <w:gridCol w:w="585"/>
        <w:gridCol w:w="585"/>
        <w:gridCol w:w="528"/>
        <w:gridCol w:w="585"/>
        <w:gridCol w:w="585"/>
        <w:gridCol w:w="585"/>
        <w:gridCol w:w="585"/>
        <w:gridCol w:w="528"/>
        <w:gridCol w:w="585"/>
        <w:gridCol w:w="585"/>
        <w:gridCol w:w="585"/>
        <w:gridCol w:w="586"/>
        <w:gridCol w:w="529"/>
      </w:tblGrid>
      <w:tr>
        <w:trPr/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我局较好的完成了水利信息公开工作，但仍存在一些不足：一是信息公开工作人才匮乏。二是水利信息公开深度不够。三是水利信息宣传不足。下一步我局将加强改进措施：一是强化水利信息公开工作的领导。加强水利信息公开工作的领导分工，充实专职工作人员，明确水利信息公开是本单位的常态化的年度重点考核的工作内容。确保信息公开工作重点抓，专职人员具体抓。二是强化水利信息公开工作的力度。坚持应公开尽公开，拓展信息公开的渠道，做到公开是常态，不公开是例外。三是强化利信息公开工作的宣传。加强对《中华人民共和国政府信息公开条例》宣传和学习，营造良好的信息公开的氛围；加强对信息公开工作的相关人员的培训，进一步提高工作人员业务能力，进一步提高水利行政效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其他需要报告的事项。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3:00Z</dcterms:created>
  <dc:creator>林联宙</dc:creator>
  <dc:description/>
  <dc:language>en-US</dc:language>
  <cp:lastModifiedBy>林联宙</cp:lastModifiedBy>
  <dcterms:modified xsi:type="dcterms:W3CDTF">2022-09-02T11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