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教育体育和科技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县教体科技局认真实施《中华人民共和国政府信息公开条例》，按照职能职责，成立了政府信息公开领导小组，建立健全了相应工作机制和制度规范，认真做好信息公开工作。扎实推进相对集中行政许可权改革提升行动，落实全省“三级四同”事项清单，优化流程、压缩时限、提升效率，进一步规范行政审批和行政许可行为，提高办事效率。截止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底，我局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精心组织。我局从思想上、行动上高度重视，坚决贯彻落实《条例》等上级有关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是公开形式。借助政府官网平台公开义务教育领域等政府信息，在政府信息公开的时间上，既对相对固定的内容，进行长期公开，又要对社会普遍关注的情况进行适时公开，还要对阶段性、临时性工作办理情况随时公开，确保政府信息公开的时效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是公开内容。政府信息公开范围为：教育体育事业发展规划、年度工作计划和专项规划；经费预算；中考、高考、义务教育阶段、学前教育、职业教育、特殊教育、普通高中学校招生等信息；高中、初中、小学、幼儿园各学段的招生考试工作；民办学校的收费工作；招生范围、招生时间、报名程序提供“政策解读”；两会建议与提案答复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是规范管理。结合我局工作实际，制定了相关制度并认真执行，同时，真正做到“涉密不上网，上网不涉密”，“谁上网，谁负责，谁审批谁负责”的相关要求，进一步保障政府信息公开内容的安全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未收到依申请公开的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204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00"/>
        <w:gridCol w:w="3018"/>
        <w:gridCol w:w="1186"/>
        <w:gridCol w:w="1700"/>
      </w:tblGrid>
      <w:tr>
        <w:trPr/>
        <w:tc>
          <w:tcPr>
            <w:tcW w:w="8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8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0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学前保教费、高中住宿费）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50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104"/>
        <w:gridCol w:w="1143"/>
        <w:gridCol w:w="1701"/>
        <w:gridCol w:w="616"/>
        <w:gridCol w:w="674"/>
        <w:gridCol w:w="674"/>
        <w:gridCol w:w="789"/>
        <w:gridCol w:w="789"/>
        <w:gridCol w:w="558"/>
        <w:gridCol w:w="558"/>
      </w:tblGrid>
      <w:tr>
        <w:trPr/>
        <w:tc>
          <w:tcPr>
            <w:tcW w:w="3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5"/>
        <w:gridCol w:w="585"/>
        <w:gridCol w:w="585"/>
        <w:gridCol w:w="585"/>
        <w:gridCol w:w="528"/>
        <w:gridCol w:w="585"/>
        <w:gridCol w:w="585"/>
        <w:gridCol w:w="585"/>
        <w:gridCol w:w="585"/>
        <w:gridCol w:w="528"/>
        <w:gridCol w:w="585"/>
        <w:gridCol w:w="585"/>
        <w:gridCol w:w="585"/>
        <w:gridCol w:w="586"/>
        <w:gridCol w:w="529"/>
      </w:tblGrid>
      <w:tr>
        <w:trPr/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局政府信息公开工作虽取得了一定成效，但仍存在一些短板和问题。一是从事政务信息公开的工作人员对政策把握不准、学习不够；二是政务信息公开的内容还不够全面，信息公开更新还不够及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针对问题整改措施：一是加强对《中华人民共和国政府信息公开条例》的宣传学习，提高干部业务能力，增强服务意识和大局观念。二是坚持以公开促服务，切实提高信息公开的实效性，积极利用、规范信息公开形式和载体，拓宽公开范围和渠道，确保政府信息公开工作有力有序有效地推进落实。三是进一步加大政策解读服务，探索教育重要事项和决策事先征求公众意见的工作，公众关注程度高的事项的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暂无需要报告的其他事项。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1:00Z</dcterms:created>
  <dc:creator>林联宙</dc:creator>
  <dc:description/>
  <dc:language>en-US</dc:language>
  <cp:lastModifiedBy>林联宙</cp:lastModifiedBy>
  <dcterms:modified xsi:type="dcterms:W3CDTF">2022-09-02T11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