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150" w:after="15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紫阳县发展和改革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19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，我局认真对照政务公开工作任务及要求，不断加大信息公开力度，充实公开内容，在加强组织领导、完善工作制度、深化公开内容等方面取得了新的进展，有力保障了公众知情权、参与权和监督权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一）加强组织领导。为加强我局信息公开工作，成立以主要领导为组长，分管领导为副组长，各股室负责人为成员的局政务公开工作领导小组，领导小组下设办公室，办公室设在局政办股。并落实专人负责信息公开工作，确保重要信息不漏报、不迟报、不误报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二）完善工作制度。根据不同时期我局工作的重点，深入推行政府信息公开工作，努力提高工作透明度。制定《政务公开工作制度》等相关工作制度，并组织全体干部集中进行学习培训，使政府信息公开工作科学规范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三）及时公开信息。我局充分利用县政府网站等平台提供优质社会服务，同时还利用宣传栏、公开栏等渠道，大力宣传发改信息的新动态。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9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，我局公开规范性文件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份，在县政府网站发布信息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44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条，其中行政许可类信息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27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条，其他类信息</w:t>
      </w: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7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条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二、主动公开政府信息情况</w:t>
      </w:r>
    </w:p>
    <w:tbl>
      <w:tblPr>
        <w:tblW w:w="7400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2300"/>
        <w:gridCol w:w="1700"/>
        <w:gridCol w:w="1700"/>
        <w:gridCol w:w="1700"/>
      </w:tblGrid>
      <w:tr>
        <w:trPr/>
        <w:tc>
          <w:tcPr>
            <w:tcW w:w="7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本年新制作数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本年新公开数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27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/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3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20.6174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万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三、收到和处理政府信息公开申请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540"/>
        <w:gridCol w:w="1392"/>
        <w:gridCol w:w="2873"/>
        <w:gridCol w:w="621"/>
        <w:gridCol w:w="514"/>
        <w:gridCol w:w="514"/>
        <w:gridCol w:w="514"/>
        <w:gridCol w:w="514"/>
        <w:gridCol w:w="514"/>
        <w:gridCol w:w="610"/>
      </w:tblGrid>
      <w:tr>
        <w:trPr/>
        <w:tc>
          <w:tcPr>
            <w:tcW w:w="48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3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8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1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2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8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商业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科研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社会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公益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组织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法律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服务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果</w:t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78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78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78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200" w:right="0" w:hanging="20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851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601"/>
        <w:gridCol w:w="599"/>
        <w:gridCol w:w="578"/>
        <w:gridCol w:w="572"/>
        <w:gridCol w:w="418"/>
        <w:gridCol w:w="614"/>
        <w:gridCol w:w="614"/>
        <w:gridCol w:w="614"/>
        <w:gridCol w:w="614"/>
        <w:gridCol w:w="418"/>
        <w:gridCol w:w="614"/>
        <w:gridCol w:w="614"/>
        <w:gridCol w:w="614"/>
        <w:gridCol w:w="614"/>
        <w:gridCol w:w="418"/>
      </w:tblGrid>
      <w:tr>
        <w:trPr/>
        <w:tc>
          <w:tcPr>
            <w:tcW w:w="2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7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99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99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22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22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28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28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1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1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计</w:t>
            </w:r>
          </w:p>
        </w:tc>
        <w:tc>
          <w:tcPr>
            <w:tcW w:w="2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计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计</w:t>
            </w:r>
          </w:p>
        </w:tc>
      </w:tr>
      <w:tr>
        <w:trPr/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1.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存在的主要问题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一是信息公开渠道需进一步完善。二是主动开展政务公开工作的意识还不强。三是在公开信息的生成、录入、审核、发布等各个环节还存在滞后现象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.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整改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针对上述问题，我们将从以下几个方面努力：一是进一步完善政府信息公开载体建设，不断增加信息量，提高信息时效性，增强公开效果。二是逐层夯实工作责任，进一步强化信息公开工作的指导和监督管理。三是加强日常政务信息的收集、整理，做到按程序及时公开。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无</w:t>
      </w:r>
    </w:p>
    <w:p>
      <w:pPr>
        <w:pStyle w:val="Normal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1:44:00Z</dcterms:created>
  <dc:creator>林联宙</dc:creator>
  <dc:description/>
  <dc:language>en-US</dc:language>
  <cp:lastModifiedBy>林联宙</cp:lastModifiedBy>
  <dcterms:modified xsi:type="dcterms:W3CDTF">2022-09-02T11:4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