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医疗保障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县医疗保障局自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正式挂牌以来，认真对照政务公开工作任务及要求，紧紧围绕医疗保险工作，明确分工，落实责任，加大政府信息公开宣传力度，充分利用报刊、广播电视等多种形式主动公开政府信息，进一步扩大群众对医保政策的知晓面，为全县基本医疗保险事业健康发展营造了良好的信息舆论，有力保障公众知情权、参与权、监督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加强组织领导。我局高度重视政府信息公开工作，严格按照政府信息公开规定，成立了局长任组长，相关股室负责人为成员的县医保局信息公开工作领导小组，明确各职能科室在政府信息公开工作中的任务、职责和要求，及时公开政务信息，提高信息公开数量和质量，确保政务公开工作深入推进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规范公开程序。组织学习《中华人民共和国政府信息公开条例》等信息公开规范性文件，提高思想认识和业务水平，增强信息公开的自觉性、主动性。严格审查程序，全年未发生因政府信息公开审查不当而引起的失泄密情况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提高公众知晓率。开设“紫阳医保”微信公众号。努力为参保对象提供周到、细致、便捷、高效的服务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县医保局主动公开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公开正式文件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份，公开信息内容涵盖规范性文件、政策解读、规章制度、工作动态、规划计划等方面信息。公开途径主要有县政府网站、“紫阳医保”微信公众号、电视、广播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通过多种措施发布医保信息。先后印制发放医保政策宣传单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余份，制作宣传牌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0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套在各镇街道、村委会、医疗机构等人群密集地上墙悬挂，发送短信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条，开通公众微信号多渠道宣传医疗保障制度、医保扶贫政策，有效提升参保群众对医保政策知晓率和满意度。对咨询电话和信访件都进行了及时答复，主动宣传各项政策法规。及时主动公开本局应该向社会公开的政府信息，主动接受社会各界监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554"/>
        <w:gridCol w:w="2118"/>
        <w:gridCol w:w="2269"/>
        <w:gridCol w:w="1848"/>
      </w:tblGrid>
      <w:tr>
        <w:trPr/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269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4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554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11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17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00"/>
        <w:gridCol w:w="1524"/>
        <w:gridCol w:w="2641"/>
        <w:gridCol w:w="696"/>
        <w:gridCol w:w="550"/>
        <w:gridCol w:w="550"/>
        <w:gridCol w:w="550"/>
        <w:gridCol w:w="550"/>
        <w:gridCol w:w="608"/>
        <w:gridCol w:w="757"/>
      </w:tblGrid>
      <w:tr>
        <w:trPr/>
        <w:tc>
          <w:tcPr>
            <w:tcW w:w="4665" w:type="dxa"/>
            <w:gridSpan w:val="3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61" w:type="dxa"/>
            <w:gridSpan w:val="7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665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808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57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665" w:type="dxa"/>
            <w:gridSpan w:val="3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57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2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5" w:type="dxa"/>
            <w:gridSpan w:val="2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665" w:type="dxa"/>
            <w:gridSpan w:val="3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8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55"/>
        <w:gridCol w:w="555"/>
        <w:gridCol w:w="555"/>
        <w:gridCol w:w="555"/>
        <w:gridCol w:w="600"/>
        <w:gridCol w:w="571"/>
        <w:gridCol w:w="541"/>
        <w:gridCol w:w="556"/>
        <w:gridCol w:w="556"/>
        <w:gridCol w:w="616"/>
        <w:gridCol w:w="556"/>
        <w:gridCol w:w="556"/>
        <w:gridCol w:w="556"/>
        <w:gridCol w:w="556"/>
        <w:gridCol w:w="616"/>
      </w:tblGrid>
      <w:tr>
        <w:trPr/>
        <w:tc>
          <w:tcPr>
            <w:tcW w:w="282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0" w:type="dxa"/>
            <w:gridSpan w:val="10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5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0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8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6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存在的主要问题：一是信息公开内容还不够全面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;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是信息公开平台建设力度还需加强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改进措施：一是我局将加强学习政府信息公开的相关政策知识，对照我局职能职责，进一步梳理信息公开范围，加强对信息公开工作人员的培训，努力为群众提供更加全面、及时的讯息。二是认真谋划充分利用县政府门户网站、微信公众平台及时发布和更新依法应主动公开的信息，方便群众实时了解医保政策、办事流程及最新信息动态。三是建立长效机制，严格落实各项信息公开工作制度，加强信息公开工作人员与各股室的对接与沟通，努力将信息收集与公开同步进行，确保信息公开的时效性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2:00Z</dcterms:created>
  <dc:creator>林联宙</dc:creator>
  <dc:description/>
  <dc:language>en-US</dc:language>
  <cp:lastModifiedBy>林联宙</cp:lastModifiedBy>
  <dcterms:modified xsi:type="dcterms:W3CDTF">2022-09-02T11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