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600" w:before="150" w:after="15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9"/>
          <w:szCs w:val="39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39"/>
          <w:szCs w:val="39"/>
          <w:shd w:fill="FFFFFF" w:val="clear"/>
        </w:rPr>
        <w:t>双安镇人民政府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39"/>
          <w:szCs w:val="39"/>
          <w:shd w:fill="FFFFFF" w:val="clear"/>
        </w:rPr>
        <w:t>2019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39"/>
          <w:szCs w:val="39"/>
          <w:shd w:fill="FFFFFF" w:val="clear"/>
        </w:rPr>
        <w:t>年政府信息公开工作年度报告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一、总体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、主动公开政府信息目录的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（一）规范流程，严格信息审核程序。加强信息梳理，严格按照《条例》要求，涉及国家秘密、国家安全、公共安全及个人隐私，影响社会稳定的不公开，由党政办具体负责信息公开工作，确保信息的准确、全面、及时，并确保不泄密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（二）精心实施，扎实做好公开载体建设。一是把握公开内容。结合我镇实际，把经济建设、社会管理、工作动态、贯彻落实农业农村政策、社会救助等方面的内容作为政务公开的主要内容（除涉及国家秘密、商业机密和个人隐私以外的），同时不定期详细公布有关政府工作动态，充分保障人民群众知情权、参与权、表达权、监督权。二是及时更新公开内容。我镇不定期详细公布广大群众关心的法律法规、惠民政策有关工作动态，做到公开内容及时、全面、具体、有深度。三是规范公开形式。通过信息公开目录系统和设立政务公开栏，紧紧围绕政府重点工作和社会关注热点，不断完善事项目录系统，并充分运用新媒体手段拓宽信息传播渠道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,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提高政务公开的针对性和有效性，把政务公开办成群众了解政务、参与政务、监督政务的重要窗口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（三）稳步推进，不断深化信息公开内容。按照县委、县政府的要求，依照全面、准确、公开、便民等原则，结合我镇实际工作情况，重点公开了以下内容：一是与公众密切相关的重大事项。重点公开了扶贫、优抚、教育、劳动、就业、保障等方面政策，医疗、食品安全监督检查等方面的信息，行政机关、公共企事业单位办事服务流程等信息。  二是政务活动情况。重点公开了全镇大型政务活动和政府会议、专题会议议定的主要事项，全镇突发公共事件的处置过程及结果。三是政府机构和人事管理情况。重点公开了政府机关的管理职能及其调整、变动情况，包括政府机关管理职能、内设机构、主要领导人简历、人事任免等信息。  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、依申请公开政府信息工作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年度我镇没有因政府信息公开被申请行政复议、被提起行政诉讼和接受行政申诉、举报案例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、政府公开信息管理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一是规范运行机制，促进政务公开平稳有序开展，在镇政务公开领导小组统一管理下，镇党政办为牵头单位，各站所负责协助，提供政务公开相关业务资料，为方便工作，我们建立信息公开工作交流群，确保了政务公开的时效性、准确性、安全性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二是落实责任，规范规章制度，完善管理体制。明确各站所工作职责。在上级监督的同时，完善自我管理，建立镇监督管理机制，每月一次工作调度，促进政府信息公开工作再上新台阶。同时严守信息发布“三审”程序。严格按照“谁主管、谁负责、谁公开、谁审查、先审查、后公开”的原则，落实责任。规范“三审”流程、严肃“三审”纪律，严把政治关、政策关、保密关、文字关，避免了泄密或负面影响事件发生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、公开平台建设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一年来，我镇按照“乡镇（街道）政府信息主动公开目录规范”）对全镇的公开目录和公开内容开展整改，删除不规范、疑似隐私信息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1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余条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、监督保障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为提升我镇的政务信息公开工作，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年我们把学习政务公开的理论和业务知识放在重要位置，全年组织学习业务知识开展了四次，提高了政务公开人员的理论和业务素质，每次第三方测评后，我镇都及时召开整改会议，传达县会议精神，把整改任务分解到具体的站所和人，并要求按时按量的完成。年底我们认真做好政务公开年度自查自评、做好年度总结、认真撰写年度报告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宋体" w:cs="微软雅黑"/>
          <w:i w:val="false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二、主动公开政府信息情况</w:t>
      </w:r>
    </w:p>
    <w:tbl>
      <w:tblPr>
        <w:tblW w:w="8606" w:type="dxa"/>
        <w:jc w:val="center"/>
        <w:tblInd w:w="0" w:type="dxa"/>
        <w:tblLayout w:type="fixed"/>
        <w:tblCellMar>
          <w:top w:w="30" w:type="dxa"/>
          <w:left w:w="150" w:type="dxa"/>
          <w:bottom w:w="30" w:type="dxa"/>
          <w:right w:w="150" w:type="dxa"/>
        </w:tblCellMar>
      </w:tblPr>
      <w:tblGrid>
        <w:gridCol w:w="2674"/>
        <w:gridCol w:w="1979"/>
        <w:gridCol w:w="1973"/>
        <w:gridCol w:w="1980"/>
      </w:tblGrid>
      <w:tr>
        <w:trPr/>
        <w:tc>
          <w:tcPr>
            <w:tcW w:w="8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第二十条第（一）项</w:t>
            </w:r>
          </w:p>
        </w:tc>
      </w:tr>
      <w:tr>
        <w:trPr/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信息内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本年新制作数量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本年新公开数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对外公开总数量</w:t>
            </w:r>
          </w:p>
        </w:tc>
      </w:tr>
      <w:tr>
        <w:trPr/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规章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规范性文件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8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第二十条第（五）项</w:t>
            </w:r>
          </w:p>
        </w:tc>
      </w:tr>
      <w:tr>
        <w:trPr/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信息内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上一年项目数量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本年增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/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处理决定数量</w:t>
            </w:r>
          </w:p>
        </w:tc>
      </w:tr>
      <w:tr>
        <w:trPr/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行政许可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1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54</w:t>
            </w:r>
          </w:p>
        </w:tc>
      </w:tr>
      <w:tr>
        <w:trPr/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其他对外管理服务事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8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第二十条第（六）项</w:t>
            </w:r>
          </w:p>
        </w:tc>
      </w:tr>
      <w:tr>
        <w:trPr/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信息内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上一年项目数量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本年增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/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处理决定数量</w:t>
            </w:r>
          </w:p>
        </w:tc>
      </w:tr>
      <w:tr>
        <w:trPr/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行政处罚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行政强制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8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第二十条第（八）项</w:t>
            </w:r>
          </w:p>
        </w:tc>
      </w:tr>
      <w:tr>
        <w:trPr/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信息内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上一年项目数量</w:t>
            </w:r>
          </w:p>
        </w:tc>
        <w:tc>
          <w:tcPr>
            <w:tcW w:w="3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本年增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/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减</w:t>
            </w:r>
          </w:p>
        </w:tc>
      </w:tr>
      <w:tr>
        <w:trPr/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行政事业性收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3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8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第二十条第（九）项</w:t>
            </w:r>
          </w:p>
        </w:tc>
      </w:tr>
      <w:tr>
        <w:trPr/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信息内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采购项目数量</w:t>
            </w:r>
          </w:p>
        </w:tc>
        <w:tc>
          <w:tcPr>
            <w:tcW w:w="3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采购总金额</w:t>
            </w:r>
          </w:p>
        </w:tc>
      </w:tr>
      <w:tr>
        <w:trPr/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政府集中采购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4</w:t>
            </w:r>
          </w:p>
        </w:tc>
        <w:tc>
          <w:tcPr>
            <w:tcW w:w="3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10.1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万元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宋体" w:cs="微软雅黑"/>
          <w:i w:val="false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三、收到和处理政府信息公开申请情况</w:t>
      </w:r>
    </w:p>
    <w:tbl>
      <w:tblPr>
        <w:tblW w:w="8606" w:type="dxa"/>
        <w:jc w:val="center"/>
        <w:tblInd w:w="0" w:type="dxa"/>
        <w:tblLayout w:type="fixed"/>
        <w:tblCellMar>
          <w:top w:w="30" w:type="dxa"/>
          <w:left w:w="150" w:type="dxa"/>
          <w:bottom w:w="30" w:type="dxa"/>
          <w:right w:w="150" w:type="dxa"/>
        </w:tblCellMar>
      </w:tblPr>
      <w:tblGrid>
        <w:gridCol w:w="598"/>
        <w:gridCol w:w="1543"/>
        <w:gridCol w:w="2472"/>
        <w:gridCol w:w="621"/>
        <w:gridCol w:w="544"/>
        <w:gridCol w:w="544"/>
        <w:gridCol w:w="544"/>
        <w:gridCol w:w="544"/>
        <w:gridCol w:w="544"/>
        <w:gridCol w:w="652"/>
      </w:tblGrid>
      <w:tr>
        <w:trPr/>
        <w:tc>
          <w:tcPr>
            <w:tcW w:w="461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39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61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111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自然人</w:t>
            </w:r>
          </w:p>
        </w:tc>
        <w:tc>
          <w:tcPr>
            <w:tcW w:w="2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法人或其他组织</w:t>
            </w:r>
          </w:p>
        </w:tc>
        <w:tc>
          <w:tcPr>
            <w:tcW w:w="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61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107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商业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企业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107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科研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机构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107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社会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公益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组织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107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法律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服务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机构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107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其他</w:t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4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本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度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办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理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结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果</w:t>
            </w:r>
          </w:p>
        </w:tc>
        <w:tc>
          <w:tcPr>
            <w:tcW w:w="4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（一）予以公开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4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（二）部分公开（区分处理的，只计这一情形，不计其他情形）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（三）不予公开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1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属于国家秘密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2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其他法律行政法规禁止公开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3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危及“三安全一稳定”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4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保护第三方合法权益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5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属于三类内部事务信息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6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属于四类过程性信息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7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属于行政执法案卷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8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属于行政查询事项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（四）无法提供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1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本机关不掌握相关政府信息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2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没有现成信息需要另行制作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3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补正后申请内容仍不明确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（五）不予处理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1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信访举报投诉类申请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2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重复申请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3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要求提供公开出版物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4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无正当理由大量反复申请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5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4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（六）其他处理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4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（七）总计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四、结转下年度继续办理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宋体" w:cs="微软雅黑"/>
          <w:i w:val="false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四、政府信息公开行政复议、行政诉讼情况</w:t>
      </w:r>
    </w:p>
    <w:tbl>
      <w:tblPr>
        <w:tblW w:w="8606" w:type="dxa"/>
        <w:jc w:val="center"/>
        <w:tblInd w:w="0" w:type="dxa"/>
        <w:tblLayout w:type="fixed"/>
        <w:tblCellMar>
          <w:top w:w="30" w:type="dxa"/>
          <w:left w:w="150" w:type="dxa"/>
          <w:bottom w:w="30" w:type="dxa"/>
          <w:right w:w="150" w:type="dxa"/>
        </w:tblCellMar>
      </w:tblPr>
      <w:tblGrid>
        <w:gridCol w:w="594"/>
        <w:gridCol w:w="592"/>
        <w:gridCol w:w="571"/>
        <w:gridCol w:w="565"/>
        <w:gridCol w:w="459"/>
        <w:gridCol w:w="607"/>
        <w:gridCol w:w="607"/>
        <w:gridCol w:w="607"/>
        <w:gridCol w:w="607"/>
        <w:gridCol w:w="484"/>
        <w:gridCol w:w="607"/>
        <w:gridCol w:w="607"/>
        <w:gridCol w:w="607"/>
        <w:gridCol w:w="607"/>
        <w:gridCol w:w="485"/>
      </w:tblGrid>
      <w:tr>
        <w:trPr/>
        <w:tc>
          <w:tcPr>
            <w:tcW w:w="2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行政复议</w:t>
            </w:r>
          </w:p>
        </w:tc>
        <w:tc>
          <w:tcPr>
            <w:tcW w:w="58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99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99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维持</w:t>
            </w:r>
          </w:p>
        </w:tc>
        <w:tc>
          <w:tcPr>
            <w:tcW w:w="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101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101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纠正</w:t>
            </w:r>
          </w:p>
        </w:tc>
        <w:tc>
          <w:tcPr>
            <w:tcW w:w="5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122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122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结果</w:t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128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128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审结</w:t>
            </w:r>
          </w:p>
        </w:tc>
        <w:tc>
          <w:tcPr>
            <w:tcW w:w="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111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总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111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计</w:t>
            </w:r>
          </w:p>
        </w:tc>
        <w:tc>
          <w:tcPr>
            <w:tcW w:w="29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未经复议直接起诉</w:t>
            </w:r>
          </w:p>
        </w:tc>
        <w:tc>
          <w:tcPr>
            <w:tcW w:w="2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86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86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维持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86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86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纠正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86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86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结果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86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86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审结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86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总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86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计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86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86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维持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86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86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纠正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86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86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结果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86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86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审结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86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总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86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计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五、存在的主要问题及改进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（一）工作中存在的问题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、公开尺度难把握。如何根据信息不同性质制定不同的保密级别仍有大量工作要做，信息是否公开保密等尺度较难把握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、有待于进一步探索和研究政务信息公开工作中不断出现的新情况、新问题，建立长效的工作新机制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（二）改进措施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、增强信息公开工作能力。保证公开信息的及时、准确和全面，需要全体工作人员的共同努力。我镇将全体工作人员为对象，进一步加强政府信息公开内容、格式的培训，提高每一位工作人员的思想认识和工作技能，不断增强政府信息公开工作的能力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、提高信息公开工作水平。我镇将认真对照《政府信息公开条例》和县政府相关文件要求确定的政府信息公开范围，及时发布和更新依法应主动公开的政府信息，并做好答复依申请公开政府信息工作，更好地为公众提供便利的服务，提高行政效能和政府公信力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、建设长效工作机制。建立政府信息公开内容审查和更新维护、考核评估、监督检查评议、培训宣传和工作年报等工作制度，建立和完善信息公开审查制度，确保政府信息公开工作制度化、规范化，深入、持续、高效地开展政府信息公开工作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六、其他需要报告的事项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无。</w:t>
      </w:r>
    </w:p>
    <w:p>
      <w:pPr>
        <w:pStyle w:val="Normal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cs="微软雅黑" w:ascii="微软雅黑" w:hAnsi="微软雅黑"/>
          <w:i w:val="false"/>
          <w:caps w:val="false"/>
          <w:smallCaps w:val="false"/>
          <w:color w:val="333333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6:04:00Z</dcterms:created>
  <dc:creator>林联宙</dc:creator>
  <dc:description/>
  <dc:language>en-US</dc:language>
  <cp:lastModifiedBy>林联宙</cp:lastModifiedBy>
  <dcterms:modified xsi:type="dcterms:W3CDTF">2022-09-01T16:04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