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高滩镇人民政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根据《中华人民共和国政府信息公开条例》（以下简称《条例》）的规定，现公布高滩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政府信息公开工作年度报告。本报告由总体情况、主动公开政府信息情况、依申请公开政府信息受理情况、申请行政复议和提起行政诉讼情况、存在问题及改进措施、其他需要报告的事项六部分组成，内容涵盖高滩镇人民政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期间的政府信息公开工作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按照《中华人民共和国政府信息公开条例》和《紫阳县人民政府办公室关于做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度政府信息公开年度报告有关工作的通知》（紫政办函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号）文件要求，我镇在县委、县政府的正确领导下，坚持以公开透明、公平公正为主线，以服务中心、方便群众为立足点，以促进权力公开透明运行和重点领域信息公开工作为重点，依法、及时、准确地公开了政府相关信息，推进镇政府信息公开工作积极稳步的开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主动公开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按照新修订《中华人民共和国政府信息公开条例》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、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以及《紫阳县人民政府办公室关于做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度政府信息公开年度报告有关工作的通知》（紫政办函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）文件要求，及时更新高滩镇信息公开指南和依申请公开指南。结合本镇权责清单和公共服务事项清单，全面梳理细化政务公开事项，按目录及时公开相关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依申请公开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度我镇未收到申请公开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政府信息管理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为进一步加强政府信息与政务公开工作的领导。我镇成立了高滩镇政府信息与政务公开领导小组，由主要领导任组长，分管领导任副组长，各站所办负责人为小组成员。同时，领导小组下设办公室为局办公室，由办公室积极收集信息主动公开和依申请公开，组织协调，设定专人负责报送政府信息和工作信息，各站所办配合做好相关工作，切实做到分工明确，责任到人，确保工作有序规范开展。同时加大信息报送和审查力度，规范信息公开前的保密审查工作，各站办所负责人和分管领导要严格把关，确定需要公开的，尽量在第一时间内在政务信息公开网站上予以发布，保证公开政务信息及时、准确，为领导科学决策提供优质、高效的信息服务。在新时代政府信息公开需要不断创新公开方式。为更好的使政府信息公开融入到老百姓的生活中去，我镇除传统的政务公开栏张贴发布之外，加强了政务服务平台公开和通过微信公众号“紫阳高滩”、活动广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LED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等方进行公开。搭建了多形式、多元化的政务公开载体，使政府与群众的联系更加紧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四）平台建设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积极配合上级政府办公室完善平台建设和管理工作。根据信息发布时限和具体要求，按时更新公开信息。严格执行信息保密审查制度，对拟公开信息进行严格审核，切实保障信息公开安全。“紫阳高滩”微信公众号运行正常、管理规范，高滩镇政府信息公开网站发布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其中领导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政府文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五）监督保障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为全面做好政府信息公开工作，我镇明确党政综合办公室为政府信息公开工作具体工作部门，主要职责包括具体承办信息公开事项、维护和更新政府信息、公开目录和年度报告、进行保密审查等，强化责任到站办所、落实到个人的工作机制，形成上下联动、整体推进的工作体系，使政府信息公开工作与日常工作融为一体，整体同步推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674"/>
        <w:gridCol w:w="1979"/>
        <w:gridCol w:w="1973"/>
        <w:gridCol w:w="1980"/>
      </w:tblGrid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制作数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公开数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cs="微软雅黑" w:ascii="微软雅黑" w:hAnsi="微软雅黑"/>
                <w:color w:val="333333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cs="微软雅黑" w:ascii="微软雅黑" w:hAnsi="微软雅黑"/>
                <w:color w:val="33333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cs="微软雅黑" w:ascii="微软雅黑" w:hAnsi="微软雅黑"/>
                <w:color w:val="333333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范性文件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6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对外管理服务事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cs="微软雅黑" w:ascii="微软雅黑" w:hAnsi="微软雅黑"/>
                <w:color w:val="333333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cs="微软雅黑" w:ascii="微软雅黑" w:hAnsi="微软雅黑"/>
                <w:color w:val="33333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cs="微软雅黑" w:ascii="微软雅黑" w:hAnsi="微软雅黑"/>
                <w:color w:val="333333"/>
              </w:rPr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cs="微软雅黑" w:ascii="微软雅黑" w:hAnsi="微软雅黑"/>
                <w:color w:val="333333"/>
              </w:rPr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cs="微软雅黑" w:ascii="微软雅黑" w:hAnsi="微软雅黑"/>
                <w:color w:val="333333"/>
              </w:rPr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项目数量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政府集中采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605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5"/>
        <w:gridCol w:w="1457"/>
        <w:gridCol w:w="2546"/>
        <w:gridCol w:w="625"/>
        <w:gridCol w:w="546"/>
        <w:gridCol w:w="546"/>
        <w:gridCol w:w="546"/>
        <w:gridCol w:w="546"/>
        <w:gridCol w:w="546"/>
        <w:gridCol w:w="653"/>
      </w:tblGrid>
      <w:tr>
        <w:trPr/>
        <w:tc>
          <w:tcPr>
            <w:tcW w:w="4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组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果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0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89"/>
        <w:gridCol w:w="587"/>
        <w:gridCol w:w="566"/>
        <w:gridCol w:w="560"/>
        <w:gridCol w:w="459"/>
        <w:gridCol w:w="602"/>
        <w:gridCol w:w="602"/>
        <w:gridCol w:w="603"/>
        <w:gridCol w:w="603"/>
        <w:gridCol w:w="539"/>
        <w:gridCol w:w="603"/>
        <w:gridCol w:w="603"/>
        <w:gridCol w:w="603"/>
        <w:gridCol w:w="603"/>
        <w:gridCol w:w="484"/>
      </w:tblGrid>
      <w:tr>
        <w:trPr/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我镇政府信息公开工作还存在很大的不足之处，主要表现在主动公开的意识不够强，信息更新不及时，信息发布内容不够全面丰富，公开形式的便民性在今后的工作中需要进一步提高。我镇下一阶段将进一步将完善工作机制、明确职责分工，不断创新工作方式方法，突出重点，注重实效，加强信息报送工作力度，不断从信息公开、电子政务建设和便民服务三个方面入手，加大推行政府信息公开的力度，加强政务信息公开形式的不断创新，在充分利用以政府政务信息服务平台为载体的基础上，积极利用微信公众号、公示栏等平台，以灵活多样的公开形式呈现，让群众通过不同渠道获取更全面丰富的信息，更好地接受群众的监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无）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56:00Z</dcterms:created>
  <dc:creator>林联宙</dc:creator>
  <dc:description/>
  <dc:language>en-US</dc:language>
  <cp:lastModifiedBy>林联宙</cp:lastModifiedBy>
  <dcterms:modified xsi:type="dcterms:W3CDTF">2022-09-01T15:5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